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4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927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1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9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льникова А.А., **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1.05.2022 в 00.01 часов, Мельников А.А., не уплатил в установленный законом срок административный штраф по постановлению №*** от 05.02.2022, вступившим в законную силу 26.02.2022, которым Мельников А.А. привлечен к административной ответственности по ст.12.9 ч.2 КоАП РФ, с назначением наказания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Мельников А.А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Мельник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* от 05.02.2022, вступившим в законную силу 26.02.2022, которым Мельников А.А. привлечен к административной ответственности по ст.12.9 ч.2 КоАП РФ, с назначением наказания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льнико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