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46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1886-93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атыповой А.А., ***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9 мая 2022 года в 01.42 часов в районе д.</w:t>
      </w:r>
      <w:r>
        <w:rPr/>
        <w:t xml:space="preserve"> </w:t>
      </w:r>
      <w:r>
        <w:rPr>
          <w:sz w:val="27"/>
          <w:szCs w:val="27"/>
        </w:rPr>
        <w:t xml:space="preserve">*** по ул.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Латыпова А.А., будучи водителем автомобиля киа рио государственный регистрационный номер ***, отказалась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Латыпова А.А. не явилась, извещена, просила рассмотреть дело в свое отсутств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Латыповой А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***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м об исправлении описк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16 АО №*** от 29.05.2022, согласно которому Латыпова А.А. не согласилась с результатом освидетельствования на месте равным 0,548 мг/л выдыхаемого воздуха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, пройти которое Латыпова А.А. отказала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Латыпова А.А. 29.05.2022 была отстранена от управления транспортным средством, далее на предложение пройти освидетельствование на месте, в патрульном автомобиле прибором алкотектор, согласилась, с результатом освидетельствования на месте равным 0,548 мг/л выдыхаемого воздуха, не согласилась. После, отказался пройти медицинское освидетельствование в медицинском учрежден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либо смягчающих в соответствии со статьей 4.2 Кодекса Российской Федерации об административных правонарушения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атыпову А.А.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</w:t>
      </w:r>
      <w:r>
        <w:rPr>
          <w:sz w:val="27"/>
          <w:szCs w:val="27"/>
        </w:rPr>
        <w:t>Латыпова А.А</w:t>
      </w:r>
      <w:r>
        <w:rPr>
          <w:sz w:val="28"/>
          <w:szCs w:val="28"/>
        </w:rPr>
        <w:t>., должна сдать водительское удостоверение ***, категории 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М дата выдачи 22.05.2021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