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345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5-01-2022-000999-82  </w:t>
      </w:r>
    </w:p>
    <w:p>
      <w:pPr>
        <w:pStyle w:val="Heading1"/>
        <w:ind w:firstLine="567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 июн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>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ттикова Д.В., </w:t>
      </w:r>
      <w:r>
        <w:rPr>
          <w:sz w:val="28"/>
          <w:szCs w:val="28"/>
        </w:rPr>
        <w:t>* года рождения, уроженца *, гражданина России, зарегистрированного и проживающего по адресу: *</w:t>
      </w:r>
      <w:r>
        <w:rPr>
          <w:sz w:val="27"/>
          <w:szCs w:val="27"/>
        </w:rPr>
        <w:t xml:space="preserve">, инвалидности не имеющего, паспорт </w:t>
      </w:r>
      <w:r>
        <w:rPr>
          <w:sz w:val="28"/>
          <w:szCs w:val="28"/>
        </w:rPr>
        <w:t xml:space="preserve">*, 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9 марта 2022 года в 09.35 часов в районе д. * по ул. </w:t>
      </w:r>
      <w:r>
        <w:rPr>
          <w:sz w:val="28"/>
          <w:szCs w:val="28"/>
        </w:rPr>
        <w:t xml:space="preserve">Ленина </w:t>
      </w:r>
      <w:r>
        <w:rPr>
          <w:sz w:val="27"/>
          <w:szCs w:val="27"/>
        </w:rPr>
        <w:t xml:space="preserve">города Бугульмы, Аттиков Д.В., будучи водителем автомобиля пежо 308 государственный регистрационный номер *, отказался от прохождения медицинского освидетельствования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ассмотрении дела Аттиков Д.В. вину признал, раскаялся, от пояснений отказа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слушав Аттикова Д.В., исследовав материалы дела, суд приходит к выводу, что вина Аттикова Д.В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16 РТ № 01753840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16 АО №151883 от 09.03.2022, согласно которому Аттиков Д.В. отказался от освидетельствования на месте, при этом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 направлении на медицинское освидетельствование, пройти которое Аттиков Д.В. отказ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идеозаписью, согласно которой, Аттиков Д.В., был отстранен от управления транспортным средством, далее на предложение пройти освидетельствование на месте, в патрульном автомобиле прибором алкотектор, отказался, после, отказался пройти медицинское освидетельствование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12.26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ттикова Д.В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</w:t>
      </w:r>
      <w:r>
        <w:rPr>
          <w:sz w:val="27"/>
          <w:szCs w:val="27"/>
        </w:rPr>
        <w:t>Аттиков Д.В</w:t>
      </w:r>
      <w:r>
        <w:rPr>
          <w:sz w:val="28"/>
          <w:szCs w:val="28"/>
        </w:rPr>
        <w:t>., должен сдать водительское удостоверение *, категории В, В1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, С, С1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