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–344/2022</w:t>
      </w:r>
    </w:p>
    <w:p>
      <w:pPr>
        <w:pStyle w:val="Heading1"/>
        <w:ind w:firstLine="709"/>
        <w:jc w:val="right"/>
        <w:rPr/>
      </w:pPr>
      <w:r>
        <w:rPr>
          <w:b w:val="false"/>
          <w:sz w:val="27"/>
          <w:szCs w:val="27"/>
        </w:rPr>
        <w:t>УИД №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5-01-2022-001822- 38 </w:t>
      </w:r>
    </w:p>
    <w:p>
      <w:pPr>
        <w:pStyle w:val="Heading1"/>
        <w:spacing w:before="120" w:after="0"/>
        <w:ind w:firstLine="709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>22 июн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, исполняющая обязанности мирового судьи судебного участка № 3 по Бугульминскому судебному району Республики Татарстан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материал по статье 17.7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аляутдиновой Н.Х., ***,</w:t>
      </w:r>
    </w:p>
    <w:p>
      <w:pPr>
        <w:pStyle w:val="Normal"/>
        <w:spacing w:before="120" w:after="12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07.05.2022 в 00.01 часов, Галяутдинова Н.Х., являясь потерпевшей по материалу проверки КУСП №*** от 30.04.2022, была направлен УУПОУУП ОМВД России по Бугульминскому району Валиевым на прохождение судебно-медицинской экспертизы для установления тяжести вреда здоровью, однако в установленный срок до 06.05.2022, Галяутдинова Н.Х. не прошла судебно-медицинскую экспертизу по направлению сотрудника полиции, </w:t>
      </w:r>
      <w:r>
        <w:rPr>
          <w:color w:val="000000"/>
          <w:sz w:val="27"/>
          <w:szCs w:val="27"/>
        </w:rPr>
        <w:t>осуществляющего производство по делу об административном правонарушении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бъектом правонарушения по ст. 17.7 КоАП РФ являются общественные отношения в области институтов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бъективная сторона правонарушения по ст. 17.7 КоАП РФ выражается в умышленном невыполнении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еречень должностных лиц, осуществляющих производство по делам об административных правонарушениях, установлен главой 23 КоАП. В том числе старшие участковые уполномоченные полиции, участковые уполномоченные поли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убъективная сторона правонарушения по ст. 17.7 КоАП РФ характеризуется умысл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82530/entry/300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ями 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82530/entry/30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4 статьи 30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Закона о полиции установлено, что законные требования сотрудника полиции обязательны для выполнения гражданами и должностными лицами.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п. 3 ч. 1 ст. 13 Федерального закона от 07 февраля 2011 года N 3-ФЗ "О полиции" полиции для выполнения возложенных на нее обязанностей предоставляется право... вызывать в полицию граждан и должностных лиц по расследуемым уголовным делам и находящимся в производстве делам об административных правонарушениях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 3 ст. 30 Федерального закона от 07 февраля 2011 года N 3-ФЗ "О полиции" законные требования сотрудника полиции обязательны для выполнения гражданами и должностными лиц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трудник полиции действовал в пределах предоставленных им ФЗ "О полиции" полномочий. Таким образом, его требования к </w:t>
      </w:r>
      <w:r>
        <w:rPr>
          <w:sz w:val="27"/>
          <w:szCs w:val="27"/>
        </w:rPr>
        <w:t>Галяутдиновой Н.Х</w:t>
      </w:r>
      <w:r>
        <w:rPr>
          <w:rFonts w:cs="Times New Roman" w:ascii="Times New Roman" w:hAnsi="Times New Roman"/>
          <w:sz w:val="27"/>
          <w:szCs w:val="27"/>
        </w:rPr>
        <w:t>. являются законны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рассмотрение дела Галяутдинова Н.Х. не явилась, извеще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Галяутдиновой Н.Х. в совершении административного правонарушения, предусмотренного статьей 17.7 Кодекса Российской Федерации об административных правонарушениях – у</w:t>
      </w:r>
      <w:r>
        <w:rPr>
          <w:color w:val="000000"/>
          <w:sz w:val="27"/>
          <w:szCs w:val="27"/>
        </w:rPr>
        <w:t xml:space="preserve">мышленное невыполнение требований прокурора, вытекающих из его полномочий, установленных федеральным 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 </w:t>
      </w:r>
      <w:r>
        <w:rPr>
          <w:sz w:val="27"/>
          <w:szCs w:val="27"/>
        </w:rPr>
        <w:t xml:space="preserve">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елефонным сообщение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аявлением Галяутдиновой Н.Х. о привлечении *** к административной ответственности за нанесение побое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ъяснением Галяутдиновой Н.Х. о том, что 30.04.2022 у нее произошел конфликт с сожителем Бурлиным В.А. в ходе которого, он ударил ее по лиц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становлением на прохождение судебно-медицинской экспертизы от 30.04.2022, в котором Галяутдинова Н.Х. предупреждалась и была ознакомлена со ст.17.7 КоАП РФ, о чем имеется её личная подпись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тветом на запрос из РБСМЭ о том, что Галяутдинова Н.Х. по 10.05.2022 не обращался для прохождения судебно-медицинской экспертиз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статьи 17.7 Кодекса Российской Федерации об административных правонарушениях предусмотрено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институты государственной власти, личность виновного, состояние здоровья и близких его родственников, его имущественное положение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Обстоятельств, отягчающих, либо смягчающих в соответствии со статьями 4.2;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читывая все обстоятельства дела, а также тот факт, что Галяутдинова Н.Х. к административной ответственности за однородные правонарушения не привлекалась, суд приходит к выводу о назначении наказания в виде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аляутдинову Н.Х. признать виновной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73010007140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ab/>
        <w:tab/>
        <w:t xml:space="preserve">                                    Ефремова Е.Г.  </w:t>
      </w: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