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42/2022</w:t>
      </w:r>
    </w:p>
    <w:p>
      <w:pPr>
        <w:pStyle w:val="Heading1"/>
        <w:ind w:right="-425" w:firstLine="567"/>
        <w:jc w:val="right"/>
        <w:rPr/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158- 01-2022-000971-28  </w:t>
      </w:r>
    </w:p>
    <w:p>
      <w:pPr>
        <w:pStyle w:val="Heading1"/>
        <w:ind w:right="-425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1"/>
        <w:spacing w:before="120" w:after="120"/>
        <w:ind w:right="-42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 июня 2022 года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, исполняющий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дыкшановой Л.Т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редусмотренном частью 5 статьи 12.1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стафина И.И., ***,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8"/>
          <w:szCs w:val="28"/>
        </w:rPr>
        <w:t xml:space="preserve">у с т а н о в и л 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3.2022 в 13.17 часов на 36 км. автодороги Казань-Оренбург (***),***, Мустафин И.И., управляя автомобилем порш панамера 4 государственный регистрационный номер ***, двигаясь на мосту, повторно, в нарушение дорожной разметки 1.1 сплошная линия, выехал на полосу дороги, предназначенную для встречного движения, с целью совершения обгона попутного транспортного средства камаз, чем нарушил повторно п.11.4 ПДД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также Правила дорожного движения, Правила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11.4 Правил дорожного движения обгон запрещен на мостах, путепроводах, эстакадах и под ними, а также в тонн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и дела Мустафина И.И. вину не признал, пояснил, что водителем не был, сотрудники полиции нарушили его права и свободу, требовали взятку. От получения протокола не отказывался, предоставленное видео в несколько секунд, не подтверждает факт того, что он отказался от получения протокола и отказывался от подписей. Находился на месте до вечера, в течение 4-6 часов, однако протокол не был вручен, напротив, начальник смены убегал от него с его документами, затем их кинул в приоткрытое окно машины. Кроме того, считает протокол об административном правонарушении недопустимым доказательством, поскольку он имеет неоговоренные исправления, с которыми его не ознаком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составившее данный материал ИДПС Шавалиев И.М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Мустафина И.И., исследовав материалы дела, суд приходит к выводу, что вина Мустафина И.И.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4 статьи 12.15 названного Кодекса, -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16 ев***, который Мустафин И.И. отказался получать, о чем имеются соответствующие запис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хемой и объяснением должностного лица о том, что 24.03.2022 во время несения службы в составе экипажа ДПС №9-145 на 36 км. автодороги Казань-Оренбург, было остановлено транспортное средства марки порше государственный регистрационный номер ***, под управлением водителя Мустафина И.И., который двигался по мосту со стороны г. Казани в направлении г. Оренбург в нарушение дорожной разметки 1.1 сплошная линия, выехал на полосу дороги, предназначенную для встречного движения, с целью совершения обгона попутного транспортного средства камаз, чем нарушил повторно п.11.4 ПДД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ислокацией дорожных зн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, которой Мустафин И.И. привлечен к административной ответственности 26.06.2021 по ч. 4 ст. 12.15 КоАП РФ с назначением наказания в виде административного штрафа, вступившим в законную силу 16.07.202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идеозаписью правонарушения, согласно которой автомобиль порш государственный регистрационный номер ***, двигаясь на мосту, в нарушение дорожной разметки 1.1 сплошная линия, выехал на полосу дороги, предназначенную для встречного движения, с целью совершения обгона попутного транспортного средства кама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имеющихся правонарушениях у Мустафина И.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плате штрафа Мустафиным И.И. 27.06.2021 в размере 250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06.2021 Мустафин И.И. привлечен к административной ответственности по части 4 статьи 12.15 Кодекса Российской Федерации об административных правонарушениях с назначением наказания в виде штрафа размере 5 000 рублей, данный штраф уплачен 27.06.2021 в размере 2500 рублей, постановление вступило в законную силу 16.07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обстоятельства послужили основанием для привлечения Мустафина И.И. к административной ответственности, предусмотренной частью 5 статьи 12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действия Мустафина И.И. образуют объективную сторону состава административного правонарушения, предусмотренного частью 5 статьи 12.15 Кодекса Российской Федерации об административных правонарушениях, поскольку перечисленные выше доказательства объективно свидетельствуют о том, что Мустафин И.И. повторно совершил выезд на полосу, предназначенную для встречного движения, в зоне действия дорожной разметки 1.1, за что названной нормой предусмотрена административная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вод о признании протокола об административном правонарушении не допустимым доказательством, в связи с имеющимися неоговоренными исправлениями, а также написанием разными пастами, не является основанием для признания протокола об административном правонарушении 16 ев*** не допустимым доказательством и основанием для освобождения Мустафина И.И. от административной ответственности, поскольку копия протокола опровергающая наличие сведений, содержащихся в оригинале протокола, отсутствует. При этом, в протоколе имеются сведения, что Мустафин И.И. отказался от пояснений и от подписей. Данный факт отражен инспектором ДПС соответствующей записью. Мустафину И.И. было предложено подписать указанный протокол в месте внесенных изменений, однако он своими правами воспользовался по своему усмотрению и отказался от подписи. Данное обстоятельство было зафиксировано должностным лицом в соответствии с частью 5 статьи 28.2 Кодекса Российской Федерации об административных правонарушениях. В материалах дела отсутствуют данные, свидетельствующие о том, что изменения в протокол об административном правонарушении были внесены в отсутствие Мустафина И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явка сотрудника составившего данный административный материал не является основанием для отложения рассмотрения данного дела по существу, поскольку он извещен о дне и месте судебного заседания, однако не явился. При этом, суд считает, что отсутствие должностного лица не препятствует всестороннему, полному, объективному и своевременному выяснению обстоятельств дела и разрешению его в соответствии с законом. Материалов дела достаточно для принятия решения по вменяемому Мустафину И.И. правонару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сылка на то, что он не управлял транспортным средством, несостоятельна, поскольку при составлении протокола об административном правонарушении он отказался дать какие-либо объяснения и не возражал против того, что к нему применяются процессуальные действия как к водителю транспортного сре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вод о том, что ему не вручили копию протокола об административном правонарушении, а также что он не отказывался от получения данного протокола, опровергаются видеозаписью, имеющейся в материалах дела, как должностное лицо разъясняет процессуальные права Мустафину И.И., предлагает дать пояснения и подписать протокол об административном правонарушении, однако Мустафин И.И. спешно уходит к своей машине, отказывается пояснять что-либо и садится за руль своего автомобиля, закрывая за собой двер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ей части 5 статьи 12.15 Кодекса Российской Федерации об административных правонарушениях предусмотрено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4.6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Мустафиным И.И. однородного правонарушения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наличие на иждивении малолетних детей, состояние здоровья его и его близк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всех вышеперечисленных обстоятельств, суд считает необходимым назначить Мустафину И.И. наказание в виде лишение права управления транспортными средствами на срок один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стафина И.И.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, и назначить наказание в виде лишения права управления транспортными средствами на срок один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Мустафин И.И., должен сдать водительское удостоверение **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  <w:r>
        <w:rPr>
          <w:b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