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41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5-01-2022-001752-54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горова С.В., * года рождения уроженца *, гражданина РФ, официально не трудоустроенного, без регистрации проживающего *, инвалидом не являющегося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 июн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01 час. 15 мин. </w:t>
      </w:r>
      <w:r>
        <w:rPr>
          <w:sz w:val="27"/>
          <w:szCs w:val="27"/>
        </w:rPr>
        <w:t>Егоров С.В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дома 90 по ул. </w:t>
      </w:r>
      <w:r>
        <w:rPr>
          <w:sz w:val="27"/>
          <w:szCs w:val="27"/>
        </w:rPr>
        <w:t xml:space="preserve">Лен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Егоров С.В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Егорова С.В., исследовав материалы дела, суд приходит к выводу, что вина Егорова С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№721 от 01.06.2022, согласно которому у Егорова С.В. установлено алкогольное опьянение. В 02.05 часа результат составил – 1,018 мг/л выдыхаемого воздуха, в 02.20 часа – 0,760 мг/л выдыхаемого воздуха. Таким образом, опьянени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Егорова С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К лицам, перечисленным в части 2 статьи 3.9 Кодекса Российской Федерации об административных правонарушениях Егоров С.В. не относится. С учётом всех вышеперечисленных обстоятельств, суд считает, что назначение административного штрафа не достигнет целей предупреждения совершения новых правонарушений, поэтому назначает наказание в виде административного ареста сроком 5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1.06.2022 с 03.28 часов, согласно протоколу №96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горова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1.06.2022 с 03.28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