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338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5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1749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63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2 июн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исполняющий обязанности мирового судьи судебного участка №3 по Бугульминскому судебному району Республики Татарстан, по адресу Республика Татарстан город Бугульма улица Ленина дом 18а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Галеева А.А., **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8.04.2022 в 00.01 часов, Галеев А.А., не уплатил в установленный законом срок административный штраф по постановлению №*** от 28.01.2022, вступившим в законную силу 23.02.2022, которым Галеев А.А. привлечен к административной ответственности по ст.12.9 ч.2 КоАП РФ, с назначением наказания в виде административного штрафа в размере 500,00 руб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е дела Галеев А.А. не явился, извеще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в материалы дела, суд приходит к выводу, что вина Галее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постановления №*** от 28.01.2022, вступившим в законную силу 23.02.2022, которым Галеев А.А. привлечен к административной ответственности по ст.12.9 ч.2 КоАП РФ, с назначением наказания в виде административного штрафа в размере 500,00 руб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анкцией части 1 статьи 20.25 Кодекса Российской Федерации об административных правонарушениях предусмотрен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 и близких родственников, имущественное и финансовое положение физического лиц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сех обстоятельств дела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алеева А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