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3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5-01-2022-0001748-66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31 ма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 3 по Бугульминскому судебному району Республики Татарстан, 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видеоконференцсвязи судебной системы Республики Татарстан, материал по части 1 статьи 6.9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оронина А.В., **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0 мая 2022 года в 18.40 часов, Воронин А.В. находясь в филиале ГАУЗ РНД МЗ РТ АНД БНЦ по улице ***, не выполнил законное требование сотрудника полиции о прохождении медицинского освидетельствования на состояние опьянения, поскольку у него имелись клинические признаки наркотического опьянения, а именно, поведение не соответствующее обстановке, нарушение координации, суженые зрачки не реагирующие на свет, поэтом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07402/entry/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я 40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рассмотрении дела Воронин А.В. свою вину признал,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слушав Воронина А.В., исследовав материалы дела, суд приходит к выводу, что вина Воронина А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ом медицинского освидетельствования на состояние опьянения №717 от 30.05.2022, согласно которому Воронин А.В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, согласно которому 30.05.2022 Воронин А.В., находясь в ГАУЗ РНД МЗ РТ АНД БНЦ по улице ***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6.9 Кодекса Российской Федерации об административных правонарушениях предусмотрено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 учетом личности Воронина А.В., который состоит на учете у нарколога, суд считает необходимым назначить наказание с возложением обязанности пройти диагностику, а в случае необходимости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состояние здоровья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а также тот факт, что Воронин А.В. официально не трудоустроен и назначение наказания в виде штрафа не достигнет целей предупреждения совершения новых правонарушений, суд считает необходимым назначить ему наказание в виде административного ареста сроком пять суток с возложением обязанности пройти диагностику, а случае необходимости лечение на предмет потребления наркотических средств без назначения врача. К лицам, перечисленным в части 2 статьи 3.9 Кодекса Российской Федерации об административных правонарушениях Воронин А.В. не относи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30.05.2022 с 19.30 часов, согласно протоколу №958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ронина А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пять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19.30 часов 30.05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озложить на Воронина Алексея Владимировича обязанность в течение месяца со дня вступления настоящего постановления в законную силу пройти диагностику, а при необходимости лечение и реабилитацию на предмет потребления наркотических средств без назначения врача в </w:t>
      </w:r>
      <w:r>
        <w:rPr>
          <w:sz w:val="27"/>
          <w:szCs w:val="27"/>
          <w:shd w:fill="FFFFFF" w:val="clear"/>
        </w:rPr>
        <w:t>Филиале государственного автономного учреждения здравоохранения "Республиканский наркологический диспансер" Министерства здравоохранения Республики Татарстан - Альметьевский наркологический диспансер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_»______________20____ года </w:t>
      </w:r>
    </w:p>
    <w:p>
      <w:pPr>
        <w:pStyle w:val="TextBodyIndent"/>
        <w:spacing w:before="12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