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3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740-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7 мая 2022 года                                            г.Бугульма РТ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Исхакова И.А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мая 2022 года, в 1 час 50 минут, Исхаков И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1 по Бугульминскому судебному району Республики Татарстан от 4 декабря 2021 года,  вступившим в законную силу 15 декабря 2021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хаков И.А. свою вину в совершении административного правонарушения признал, суду пояснил, что он находился в момент проверки у знакомого в гостях. Вечером ему стало плохо, разболелся живот, скорую помощь не вызывал, 5 мая поступил в ГАУЗ «Бугульминская ЦРБ», была проведена операци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Исхакова И.А., изучив письменные материалы дела, мировой судья считает, что действия Исхакова И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Исхакова И.А. доказывается его собственным объяснением, а также письменными материалами дела, а именно: протоколом об административном правонарушении от 18 мая 2022 года № 1902240; актом посещения поднадзорного лица по месту жительства от 4 мая 2022 года; копией постановления мирового судьи судебного участка №1 по Бугульминскому судебному району Республики Татарстан от 4 декабря 2021 года; копией решения Приволжского районного суда города Казани Республики Татарстан от 22 апреля 2021 года; заявлением Исхакова И.А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но представленным справкам ГАУЗ «Бугульминская ЦРБ» Исхаков И.А. поступил в ГАУЗ «Бугульминская ЦРБ» 5 мая 2022 года, в 14 часов 45 минут, и находился на лечении по 9 мая 2022 года. Посещение Исхакова И.А. проводилось 4 мая 2022 года, в 1 час 50 минут. Вызов скорой медицинской помощи 4 мая 2022 года в связи с плохим самочувствием Исхаковым И.А. не осуществлялся, следовательно, его доводы о плохом самочувствии и отсутствии возможности его нахождения по месту проживания ничем не подтверждены. При таких обстоятельствах, к показаниям Исхакова И.А. суд относится критически и связывает их с избранным им способом защиты с целью избежать ответственности за совершенное им административное правонарушение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в качестве обстоятельств смягчающих наказание Исхакова И.А., мировой судья учитывает признание им своей вины, раскаяние в содеянном, наличие на его иждивении одного малолетнего и одного несовершеннолетнего ребенка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отягчающих наказание Исхакова И.А., судом не установлено.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Исхакову И.А. наказание в виде административного ареста. К лицам, перечисленным в части 2 статьи 3.9 КоАП РФ Исхаков И.А. не относится. Сведений о наличии у Исхакова И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Исхакова И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2 (две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часов 40 минут  20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