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1" w:hanging="0"/>
        <w:jc w:val="right"/>
        <w:rPr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Дело № 5-333/2022</w:t>
      </w:r>
    </w:p>
    <w:p>
      <w:pPr>
        <w:pStyle w:val="Heading"/>
        <w:ind w:left="-567" w:right="-1" w:hanging="0"/>
        <w:jc w:val="right"/>
        <w:rPr>
          <w:b w:val="false"/>
          <w:b w:val="false"/>
        </w:rPr>
      </w:pPr>
      <w:r>
        <w:rPr>
          <w:b w:val="false"/>
        </w:rPr>
        <w:t xml:space="preserve">УИД 16 </w:t>
      </w:r>
      <w:r>
        <w:rPr>
          <w:b w:val="false"/>
          <w:lang w:val="en-US"/>
        </w:rPr>
        <w:t>ms</w:t>
      </w:r>
      <w:r>
        <w:rPr>
          <w:b w:val="false"/>
        </w:rPr>
        <w:t xml:space="preserve"> 0095-01-2022-001739-93</w:t>
      </w:r>
    </w:p>
    <w:p>
      <w:pPr>
        <w:pStyle w:val="Heading"/>
        <w:ind w:left="-567" w:right="-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67" w:right="-24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right="-24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6 мая 2022 года                                                                     г.Бугульма </w:t>
      </w:r>
    </w:p>
    <w:p>
      <w:pPr>
        <w:pStyle w:val="Normal"/>
        <w:ind w:right="-261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 по Бугульминскому судебному району Республики Татарстан Асфандиярова Л.З., по адресу: Республика Татарстан,  г. Бугульма, ул. Ленина, д. 18 А, 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Кикоть М.А.,*****,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постановлением начальника отдела по вопросам миграции отдела МВД России по Бугульминскому району Усачевой В.Р. №71 от 25 февраля 2022 года,   вступившим в законную силу 10 марта 2022 года, Кикоть М.А. был подвергнут административному штрафу в размере 2000 рублей за совершение административного правонарушения, предусмотренного частью 3 статьи 18.15 КоАП РФ. В установленный законом срок штраф не уплачен.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икоть М.А. свою вину в совершении административного правонарушения признал полностью, в содеянном раскаялся, суду пояснил, что своевременно финансовой возможности уплатить штраф не имел, 23 мая 2022 года штраф им уплачен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Кикоть М.А., изучив письменные материалы дела, мировой судья считает, что его действия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гласно части 1 статьи 20.25. КоАП РФ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ина Кикоть М.А. установлена в судебном заседании материалами дела, а именно: протоколом об административном правонарушении №*****от 26 мая 2022 года; постановлением начальника отдела по вопросам миграции отдела МВД России по Бугульминскому району Усачевой В.Р. №*****от 25 февраля 2022 года и другими материалами дела.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Кикоть М.А., мировой судья учитывает признание им своей вины, раскаяние в содеянном, наличие на его иждивении двоих малолетних детей, состояние его здоровья и здоровья его близких родственников.       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>Обстоятельств, отягчающих наказание Кикоть М.А., судом не установлено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его имущественного положения, мировой судья считает необходимым назначить Кикоть М.А. наказание в виде административного ареста, предусмотренном санкцией статьи. К лицам, перечисленным в части 2 статьи 3.9 КоАП РФ Кикоть М.А. не относится. Сведений о наличии у Кикоть М.А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Кикоть М.А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ареста сроком 4 (четверо) суток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Срок наказания исчислять с 14 часов 00 минут 26 мая 2022 год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firstLine="340"/>
        <w:jc w:val="both"/>
        <w:rPr/>
      </w:pPr>
      <w:r>
        <w:rPr>
          <w:sz w:val="28"/>
          <w:szCs w:val="28"/>
        </w:rPr>
        <w:t>Мировой судья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