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5-323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5-01-2022-001678-82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1 июня 2022 года                                                               город Бугуль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исполняющий обязанности мирового судьи судебного участка №3 по Бугульминскому судебному району Республики Татарстан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ухиной Э.Р., * года рождения, уроженки *, гражданина Российской Федерации, *, зарегистрированной и проживающей: *, инвалидности не имеющей, паспорт *,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 мая 2022 года в 02.25 часов в районе д.90 по ул. Ленина г. Бугульмы Республики Татарстан, Золотухина </w:t>
      </w:r>
      <w:r>
        <w:rPr>
          <w:sz w:val="27"/>
          <w:szCs w:val="27"/>
        </w:rPr>
        <w:t>Э.Р</w:t>
      </w:r>
      <w:r>
        <w:rPr>
          <w:sz w:val="28"/>
          <w:szCs w:val="28"/>
        </w:rPr>
        <w:t>., будучи водителем транспортного средства шевроле круз государственный регистрационный номер *, находилась в состоянии опьянения, согласно показаниям прибора 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№013221, результат составил 0,393 мг/л выдыхаемого воздуха, чем нарушила пункт 2.7 Правил дорожного движ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, утвержденных Постановлением Правительства РФ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и дела Золотухина </w:t>
      </w:r>
      <w:r>
        <w:rPr>
          <w:sz w:val="27"/>
          <w:szCs w:val="27"/>
        </w:rPr>
        <w:t>Э.Р</w:t>
      </w:r>
      <w:r>
        <w:rPr>
          <w:sz w:val="28"/>
          <w:szCs w:val="28"/>
        </w:rPr>
        <w:t>. вину признала, раскаялась, от пояснений отказа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Золотухину </w:t>
      </w:r>
      <w:r>
        <w:rPr>
          <w:sz w:val="27"/>
          <w:szCs w:val="27"/>
        </w:rPr>
        <w:t>Э.Р</w:t>
      </w:r>
      <w:r>
        <w:rPr>
          <w:sz w:val="28"/>
          <w:szCs w:val="28"/>
        </w:rPr>
        <w:t xml:space="preserve">., исследовав материалы дела, суд приходит к выводу, что вина Золотухиной </w:t>
      </w:r>
      <w:r>
        <w:rPr>
          <w:sz w:val="27"/>
          <w:szCs w:val="27"/>
        </w:rPr>
        <w:t>Э.Р</w:t>
      </w:r>
      <w:r>
        <w:rPr>
          <w:sz w:val="28"/>
          <w:szCs w:val="28"/>
        </w:rPr>
        <w:t xml:space="preserve">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- доказана полностью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рт№01754079, которым установлен факт управления транспортным средством в состоянии опьянения, не доверять которому у суда оснований не имее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рибора 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№013221, результат составил 0,338 мг/л выдыхаемого воздуха, и актом освидетельствования на состояние алкогольного опьянения 16 ао №151781 от 01.01.2022, которыми установлено алкогольное опьянение, с результатами равными 0,393 мг/л выдыхаемого воздуха, Золотухина </w:t>
      </w:r>
      <w:r>
        <w:rPr>
          <w:sz w:val="27"/>
          <w:szCs w:val="27"/>
        </w:rPr>
        <w:t>Э.Р</w:t>
      </w:r>
      <w:r>
        <w:rPr>
          <w:sz w:val="28"/>
          <w:szCs w:val="28"/>
        </w:rPr>
        <w:t xml:space="preserve">. согласилась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идеозаписью, согласно которой 21.05.2022, Золотухина </w:t>
      </w:r>
      <w:r>
        <w:rPr>
          <w:sz w:val="27"/>
          <w:szCs w:val="27"/>
        </w:rPr>
        <w:t>Э.Р</w:t>
      </w:r>
      <w:r>
        <w:rPr>
          <w:sz w:val="28"/>
          <w:szCs w:val="28"/>
        </w:rPr>
        <w:t xml:space="preserve">. отстранена от управления транспортным средством, о чем составлен соответствующий протокол, также в патрульной машине проведено освидетельствование Золотухиной </w:t>
      </w:r>
      <w:r>
        <w:rPr>
          <w:sz w:val="27"/>
          <w:szCs w:val="27"/>
        </w:rPr>
        <w:t>Э.Р</w:t>
      </w:r>
      <w:r>
        <w:rPr>
          <w:sz w:val="28"/>
          <w:szCs w:val="28"/>
        </w:rPr>
        <w:t>. прибором 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№013221, результат составил 0,393 мг/л выдыхаемого воздуха. С результатом Золотухина </w:t>
      </w:r>
      <w:r>
        <w:rPr>
          <w:sz w:val="27"/>
          <w:szCs w:val="27"/>
        </w:rPr>
        <w:t>Э.Р</w:t>
      </w:r>
      <w:r>
        <w:rPr>
          <w:sz w:val="28"/>
          <w:szCs w:val="28"/>
        </w:rPr>
        <w:t>. согласилас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ей части 1 статьи 12.8 Кодекса Российской Федерации об административных правонарушениях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ризнание вины, раскаяние, наличие на иждивении двух малолетних детей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отсутствие отягчающих обстоятельств, наличие смягчающих административную ответственность обстоятельств, суд считает возможным назначить наказание в виде административного штрафа и лишения права управления транспортным средством в минималь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лотухину Э.Р. признать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уплаты штрафа: кор.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счет получателя платежа № 03100643000000011100; ОКТМО 92617101, код бюджетной классификации – 18811601123010001140, УИН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асти 1.1 статьи 32.7 Кодекса Российской Федерации об административных правонарушениях Золотухина </w:t>
      </w:r>
      <w:r>
        <w:rPr>
          <w:sz w:val="27"/>
          <w:szCs w:val="27"/>
        </w:rPr>
        <w:t>Э.Р</w:t>
      </w:r>
      <w:r>
        <w:rPr>
          <w:sz w:val="28"/>
          <w:szCs w:val="28"/>
        </w:rPr>
        <w:t>., должна сдать водительское удостоверение *, категории В, В1 (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, дата выдачи *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Ефремова Е.Г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Постановление вступило в законную силу «_____» ______________20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Ефремова Е.Г.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646336051EAEBA76B38BCE884ED312A9F3E457846357315D52F9F379CA3F68218F55051ABE10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