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____-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1 мая 2022 года                                            г.Бугульма РТ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Исхакова И.А.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 мая 2022 года, в 22 часа 47 минут, Исхаков И.А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1 по Бугульминскому судебному району Республики Татарстан от 4 декабря 2021 года,  вступившим в законную силу 15 декабря 2021 года, нарушил обязанность, возложенную на него судом, а именно отсутствовал по месту жительства по адресу: *****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хаков И.А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Исхакова И.А., изучив письменные материалы дела, мировой судья считает, что действия Исхакова И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Исхакова И.А. доказывается его собственным объяснением, а также письменными материалами дела, а именно: протоколом об административном правонарушении от 18 мая 2022 года № *****; актом посещения поднадзорного лица по месту жительства от 17 мая 2022 года; копией постановления мирового судьи судебного участка №1 по Бугульминскому судебному району Республики Татарстан от 4 декабря 2021 года; копией решения Приволжского районного суда города Казани Республики Татарстан от 22 апреля 2021 года; заявлением Исхакова И.А. и другими материалами дела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в качестве обстоятельств смягчающих наказание Исхакова И.А., мировой судья учитывает признание им своей вины, раскаяние в содеянном, наличие на его иждивении 2 малолетних детей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отягчающих наказание Исхакова И.А., судом не установлено.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Исхакову И.А. наказание в виде административного ареста. К лицам, перечисленным в части 2 статьи 3.9 КоАП РФ Исхаков И.А. не относится. Сведений о наличии у Исхакова И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Исхакова И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3 часов 40 минут  20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