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29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1600-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2 ма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околова В.В., **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 апреля 2022 года, в 22 часа 24 минуты, Соколов В.В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3 марта 2022 года,  вступившим в законную силу 5 апреля 2022 года, нарушил обязанность, возложенную на него судом, а именно отсутствовал по месту жительства по адресу: *****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околов В.В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околова В.В., изучив письменные материалы дела, мировой судья считает, что действия Соколова В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околова В.В. доказывается его собственным объяснением, а также письменными материалами дела, а именно: протоколом об административном правонарушении от 12 мая 2022 года № 1902177; копией постановления мирового судьи судебного участка №3 по Бугульминскому судебному району Республики Татарстан от 23 марта 2022 года; копией решения Бугульминского городского суда Республики Татарстан от 31 января 2022 года; заявлением Соколова В.В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околова В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екущего календарного года Соколов В.В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Соколову В.В. наказание в виде административного ареста. К лицам, перечисленным в части 2 статьи 3.9 КоАП РФ Соколов В.В. не относится. Сведений о наличии у Соколова В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околова В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 часов 00 минут  12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