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9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599-2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2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околов В.В.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, в 22 часа 16 минут, Соколов В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3 марта 2022 года,  вступившим в законную силу 5 апреля 2022 года, нарушил обязанность, возложенную на него судом, а именно отсутствовал по месту жительства по адресу: Республика Татарстан, г.Бугульма, ул.Н.Гоголя, д.45, кв.27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колов В.В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действия Соколова В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от 12 мая 2022 года № 1902176; копией постановления мирового судьи судебного участка №3 по Бугульминскому судебному району Республики Татарстан от 23 марта 2022 года; копией решения Бугульминского городского суда Республики Татарстан от 31 января 2022 года; заявлением Соколова В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екущего календарного года Соколов В.В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околову В.В. наказание в виде административного ареста. К лицам, перечисленным в части 2 статьи 3.9 КоАП РФ Соколов В.В. не относится. Сведений о наличии у Соколов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00 минут  12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