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93" w:right="-1" w:firstLine="1287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о №5-____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95-01-2022-_____-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right="-1" w:hanging="0"/>
        <w:rPr/>
      </w:pPr>
      <w:r>
        <w:rPr>
          <w:b w:val="false"/>
          <w:sz w:val="27"/>
          <w:szCs w:val="27"/>
        </w:rPr>
        <w:t xml:space="preserve">по делу </w:t>
      </w:r>
      <w:r>
        <w:rPr>
          <w:b w:val="false"/>
          <w:sz w:val="28"/>
          <w:szCs w:val="28"/>
        </w:rPr>
        <w:t>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9 мая 2022 года                                            г.Бугульма РТ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по адресу: Республика Татарстан,  г. Бугульма, ул. Ленина, д. 18 А,  рассмотрев материалы дела об административном правонарушении, предусмотренном частью 3 статьи 19.24 Кодекса РФ об административных правонарушениях (КоАП РФ), в отношении Соколова В.В., *****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 мая 2022 года, в 22 часа 28 минут, Соколов В.В., находясь под административным надзором, будучи привлеченным к административной ответственности по части 1 статьи 19.24 КоАП РФ по постановлению мирового судьи судебного участка №3 по Бугульминскому судебному району Республики Татарстан от 23 марта 2022 года,  вступившим в законную силу 5 апреля 2022 года, нарушил обязанность, возложенную на него судом, а именно отсутствовал по месту жительства по адресу: *****.</w:t>
      </w:r>
    </w:p>
    <w:p>
      <w:pPr>
        <w:pStyle w:val="31"/>
        <w:spacing w:before="0" w:after="0"/>
        <w:ind w:firstLine="624"/>
        <w:jc w:val="both"/>
        <w:rPr/>
      </w:pPr>
      <w:r>
        <w:rPr>
          <w:sz w:val="28"/>
          <w:szCs w:val="28"/>
        </w:rPr>
        <w:t>В судебном заседании Соколов В.В. свою вину в совершении административного правонарушения признал полностью, в содеянном раскаялся, суду пояснил о том, что выходил на улицу в магазин за сигаретами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Соколова В.В., изучив письменные материалы дела, мировой судья считает, что действия Соколова В.В. образуют состав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3 статьи 19.24 КоАП РФ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</w:t>
      </w:r>
      <w:r>
        <w:rPr>
          <w:rFonts w:eastAsia="Times New Roman"/>
          <w:sz w:val="28"/>
          <w:szCs w:val="28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ина Соколова В.В. доказывается его собственным объяснением, а также письменными материалами дела, а именно: протоколом об административном правонарушении от 7 мая 2022 года № *****; копией постановления мирового судьи судебного участка №1 по Бугульминскому судебному району Республики Татарстан от 23 марта 2022 года; копией решения Бугульминского городского суда Республики Татарстан от 31 января 2022 года; заявлением Соколова В.В. и другими материалами дел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 смягчающих наказание Соколова В.В., мировой судья учитывает признание им своей вины, раскаяние в содеянном, состояние его здоровья и здоровья его близких родственников.       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течение текущего календарного года Соколов В.В. неоднократно привлекался к административной ответственности по Главе 19 КоАП РФ, что является обстоятельством, отягчающим его наказание.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мировой судья считает необходимым назначить Соколову В.В. наказание в виде административного ареста. К лицам, перечисленным в части 2 статьи 3.9 КоАП РФ Соколов В.В. не относится. Сведений о наличии у Соколова В.В.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right="22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 О С Т А Н О В И Л :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Соколова В.В. виновным в совершении административного правонарушения, предусмотренного частью 3 статьи 19.24 КоАП РФ, и на основании данной статьи назначить ему наказание в виде административного ареста сроком 12 (двенадцать) суток.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23 часов 41 минуту  7 мая 2022 года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, вынесшего постановление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сфандиярова Л.З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Постановление вступило в законную силу «____»______________ 2022 года.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Асфандиярова Л.З.</w:t>
      </w:r>
    </w:p>
    <w:sectPr>
      <w:type w:val="nextPage"/>
      <w:pgSz w:w="11906" w:h="16838"/>
      <w:pgMar w:left="1134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AFFEEAD2999177F9C25C76ED665D3DC860F225F1C34564FEC3D1672AB6BF9ECA082C433A2A4A4258E238AD703E15C71FD5C48605C52p8M" TargetMode="External"/><Relationship Id="rId3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