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78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5-01-2022-001514-8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4 ма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7.27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Кузьмичева Н.К.,</w:t>
      </w:r>
      <w:r>
        <w:rPr>
          <w:sz w:val="28"/>
          <w:szCs w:val="28"/>
        </w:rPr>
        <w:t xml:space="preserve"> *****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я 2022 года в 10.18 часов в магазине «*****», расположенном по адресу *****, </w:t>
      </w:r>
      <w:r>
        <w:rPr>
          <w:sz w:val="27"/>
          <w:szCs w:val="27"/>
        </w:rPr>
        <w:t>Кузьмичев Н.К</w:t>
      </w:r>
      <w:r>
        <w:rPr>
          <w:sz w:val="28"/>
          <w:szCs w:val="28"/>
        </w:rPr>
        <w:t>. тайно похитил товар на сумму 294,50 руб. с учетом НДС, а именно: водка «Тундра Аутентик. Водка Крайнего севера», 0,5 л. 1 шт., стоимостью 294,50 руб. с учетом НДС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Кузьмичев Н.К</w:t>
      </w:r>
      <w:r>
        <w:rPr>
          <w:sz w:val="28"/>
          <w:szCs w:val="28"/>
        </w:rPr>
        <w:t>. свою вину в мелком хищении чужого имущества признал,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Заслушав </w:t>
      </w:r>
      <w:r>
        <w:rPr>
          <w:sz w:val="27"/>
          <w:szCs w:val="27"/>
        </w:rPr>
        <w:t>Кузьмичева Н.К</w:t>
      </w:r>
      <w:r>
        <w:rPr/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Кузьмичева Н.К</w:t>
      </w:r>
      <w:r>
        <w:rPr/>
        <w:t>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</w:rPr>
          <w:t>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158</w:t>
        </w:r>
      </w:hyperlink>
      <w:r>
        <w:rPr/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902085, не доверять которому у суда нет оснований, с которым согласился </w:t>
      </w:r>
      <w:r>
        <w:rPr>
          <w:sz w:val="27"/>
          <w:szCs w:val="27"/>
        </w:rPr>
        <w:t>Кузьмичев Н.К</w:t>
      </w:r>
      <w:r>
        <w:rPr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м и объяснением представителя потерпевшего о том, что </w:t>
      </w:r>
      <w:r>
        <w:rPr>
          <w:sz w:val="27"/>
          <w:szCs w:val="27"/>
        </w:rPr>
        <w:t>Кузьмичев Н.К</w:t>
      </w:r>
      <w:r>
        <w:rPr>
          <w:sz w:val="28"/>
          <w:szCs w:val="28"/>
        </w:rPr>
        <w:t>. совершил мелкое хищение товара на сумму 294,50 руб. с учетом НДС, а именно: водка «Тундра Аутентик. Водка Крайнего севера», 0,5 л. 1 шт., стоимостью 294,50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зьмичев Н.К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узьмичева Н.К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2.05.2022 с 18.5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