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93" w:right="-1" w:firstLine="1287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ло №5-263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095-01-2022-001499-37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ind w:right="-1" w:hanging="0"/>
        <w:rPr/>
      </w:pPr>
      <w:r>
        <w:rPr>
          <w:b w:val="false"/>
          <w:sz w:val="27"/>
          <w:szCs w:val="27"/>
        </w:rPr>
        <w:t xml:space="preserve">по делу </w:t>
      </w:r>
      <w:r>
        <w:rPr>
          <w:b w:val="false"/>
          <w:sz w:val="28"/>
          <w:szCs w:val="28"/>
        </w:rPr>
        <w:t>об административном правонарушении</w:t>
      </w:r>
    </w:p>
    <w:p>
      <w:pPr>
        <w:pStyle w:val="Normal"/>
        <w:spacing w:before="200" w:after="20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8 апреля 2022 года                                            г.Бугульма РТ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3 по Бугульминскому судебному району Республики Татарстан Асфандиярова Л.З. по адресу: Республика Татарстан,  г. Бугульма, ул. Ленина, д. 18 А, рассмотрев материалы дела об административном правонарушении, предусмотренном частью 1 статьи 19.24. Кодекса РФ об административных правонарушениях (КоАП РФ), в отношении Синягаевой Е.Б., *****, </w:t>
      </w:r>
    </w:p>
    <w:p>
      <w:pPr>
        <w:pStyle w:val="Normal"/>
        <w:spacing w:before="24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31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2 апреля 2022 года, в 23 часа 55 минут, Синягаева Е.Б., находясь под административным надзором, нарушила обязанность, возложенную на нее судом, а именно отсутствовала по месту жительства по адресу: *****.</w:t>
      </w:r>
    </w:p>
    <w:p>
      <w:pPr>
        <w:pStyle w:val="31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инягаева Е.Б. свою вину в совершении административного правонарушения признала полностью, в содеянном раскаялась, суду пояснила, что финансовая возможность оплатить штраф имеется, готовит документы о присвоении ей инвалидности 2 группы, поскольку самочувствие ухудшается.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ыслушав Синягаеву Е.Б., изучив письменные материалы дела, мировой судья считает, что его действия образуют состав административного правонарушения, предусмотренного частью 1 статьи 19.24 КоАП РФ.</w:t>
      </w:r>
    </w:p>
    <w:p>
      <w:pPr>
        <w:pStyle w:val="22"/>
        <w:ind w:firstLine="624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9.24 КоАП РФ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если эти действия (бездействие) не содержат уголовно наказуемого деяния,  </w:t>
      </w:r>
      <w:r>
        <w:rPr>
          <w:rFonts w:eastAsia="Times New Roman"/>
          <w:sz w:val="28"/>
          <w:szCs w:val="28"/>
        </w:rPr>
        <w:t>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ина Синягаевой Е.Б. доказывается ее собственным объяснением, а также письменными материалами дела, а именно: протоколом об административном правонарушении №***** от 27 апреля 2022 года; актом посещения поднадзорного лица по месту жительства и пребывания от 22 апреля 2022 года; объяснением Синягаевой Е.Б.; предупреждением; решением Бугульминского городского суда Республики Татарстан от 17 декабря 2021 года; заявлением Синягаевой Е.Б. и другими материалами дел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 xml:space="preserve">При назначении наказания в качестве обстоятельств смягчающих наказание Синягаевой Е.Б. мировой судья учитывает признание ею своей вины, раскаяние в содеянном, состояние ее здоровья, является инвалидом 3 группы, и здоровья его близких родственников.       </w:t>
      </w:r>
    </w:p>
    <w:p>
      <w:pPr>
        <w:pStyle w:val="Normal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Синягаевой Е.Б., судом не установлено.</w:t>
      </w:r>
    </w:p>
    <w:p>
      <w:pPr>
        <w:pStyle w:val="Normal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ётом характера совершенного правонарушения, личности правонарушителя, ее имущественного положения, а также состояние здоровья, наличия заболевания, мировой судья считает необходимым назначить Синягаевой Е.Б. наказание в виде административного штрафа, предусмотренном санкцией статьи. </w:t>
      </w:r>
    </w:p>
    <w:p>
      <w:pPr>
        <w:pStyle w:val="22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spacing w:before="20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Normal"/>
        <w:ind w:right="-261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знать Синягаевой Е.Б. виновной в совершении административного правонарушения, предусмотренного частью 1 статьи 19.24. КоАП РФ, и на основании данной статьи назначить ей наказание в виде административного штрафа в размере 1500 (одной тысячи пятисот) рублей.</w:t>
      </w:r>
    </w:p>
    <w:p>
      <w:pPr>
        <w:pStyle w:val="TextBodyIndent"/>
        <w:spacing w:before="0" w:after="0"/>
        <w:ind w:left="0" w:right="-261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Indent"/>
        <w:spacing w:before="0" w:after="0"/>
        <w:ind w:left="0" w:right="-261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spacing w:before="0" w:after="0"/>
        <w:ind w:left="0" w:right="-261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. КоАП РФ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pacing w:before="0" w:after="0"/>
        <w:ind w:left="0" w:right="-261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.</w:t>
      </w:r>
    </w:p>
    <w:p>
      <w:pPr>
        <w:pStyle w:val="Normal"/>
        <w:ind w:right="-26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подпись                         </w:t>
      </w:r>
    </w:p>
    <w:p>
      <w:pPr>
        <w:pStyle w:val="Normal"/>
        <w:ind w:right="-261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  <w:tab/>
      </w:r>
    </w:p>
    <w:p>
      <w:pPr>
        <w:pStyle w:val="Normal"/>
        <w:ind w:right="-261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Асфандиярова Л.З.</w:t>
      </w:r>
    </w:p>
    <w:p>
      <w:pPr>
        <w:pStyle w:val="Normal"/>
        <w:ind w:right="-26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</w:t>
      </w:r>
    </w:p>
    <w:p>
      <w:pPr>
        <w:pStyle w:val="Normal"/>
        <w:ind w:right="-261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Асфандиярова Л.З.</w:t>
      </w:r>
    </w:p>
    <w:p>
      <w:pPr>
        <w:pStyle w:val="Heading"/>
        <w:ind w:right="-261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20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ВИЗИТЫ ДЛЯ УПЛАТЫ ШТРАФ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ь УФК по РТ (Министерство юстиции Республики Татарстан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чет: 03100643000000011100, в Отделение - НБ Республика Татарстан Банка России; БИК 019205400, ИНН 1654003139; КПП 165501001; ОКТМО </w:t>
      </w:r>
      <w:r>
        <w:rPr>
          <w:rStyle w:val="Label"/>
          <w:sz w:val="28"/>
          <w:szCs w:val="28"/>
        </w:rPr>
        <w:t>92701000001</w:t>
      </w:r>
      <w:r>
        <w:rPr>
          <w:color w:val="000000"/>
          <w:sz w:val="28"/>
          <w:szCs w:val="28"/>
        </w:rPr>
        <w:t xml:space="preserve">;КБК </w:t>
      </w:r>
      <w:r>
        <w:rPr>
          <w:rStyle w:val="Label"/>
          <w:sz w:val="28"/>
          <w:szCs w:val="28"/>
        </w:rPr>
        <w:t>73111601193019000140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rFonts w:eastAsia="Times New Roman"/>
      <w:sz w:val="28"/>
      <w:szCs w:val="28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83C5B880D28A1D81202F8854D4F2A6009FE3074A1C6F8C703C02BA17C5FA35D2FE2BE5C2FADB698734427061BD6E272B76570F422AC919b5z0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