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1" w:hanging="0"/>
        <w:jc w:val="right"/>
        <w:rPr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Дело № 5-259/2022</w:t>
      </w:r>
    </w:p>
    <w:p>
      <w:pPr>
        <w:pStyle w:val="Heading"/>
        <w:ind w:left="-567" w:right="-1" w:hanging="0"/>
        <w:jc w:val="right"/>
        <w:rPr>
          <w:b w:val="false"/>
          <w:b w:val="false"/>
        </w:rPr>
      </w:pPr>
      <w:r>
        <w:rPr>
          <w:b w:val="false"/>
        </w:rPr>
        <w:t xml:space="preserve">УИД 16 </w:t>
      </w:r>
      <w:r>
        <w:rPr>
          <w:b w:val="false"/>
          <w:lang w:val="en-US"/>
        </w:rPr>
        <w:t>ms</w:t>
      </w:r>
      <w:r>
        <w:rPr>
          <w:b w:val="false"/>
        </w:rPr>
        <w:t xml:space="preserve"> 0095-01-2022-001367-45</w:t>
      </w:r>
    </w:p>
    <w:p>
      <w:pPr>
        <w:pStyle w:val="Heading"/>
        <w:ind w:left="-567" w:right="-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67" w:right="-24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ind w:right="-24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6 апреля 2022 года                                                                     г.Бугульма </w:t>
      </w:r>
    </w:p>
    <w:p>
      <w:pPr>
        <w:pStyle w:val="Normal"/>
        <w:ind w:right="-261"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3 по Бугульминскому судебному району Республики Татарстан Асфандиярова Л.З., по адресу: Республика Татарстан,  г. Бугульма, ул. Ленина, д. 18 А, 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Хафизова А.Р., *****, 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постановлением мирового судьи судебного участка №3 по Бугульминскому судебному району Республики Татарстан по делу №5-686/2021 от 20 декабря 2021 года, вступившим в законную силу 11 января 2022 года, Хафизов А.Р. был подвергнут административному штрафу в размере 2000 рублей за совершение административного правонарушения, предусмотренного частью 1 статьи 20.25 КоАП РФ. В установленный законом срок штраф не уплачен.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Хафизов А.Р. свою вину в совершении административного правонарушения признал полностью, в содеянном раскаялся, суду пояснил, что финансовой возможности оплатить штраф не имел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Хафизова А.Р., изучив письменные материалы дела, мировой судья считает, что его действия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. КоАП РФ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ина Хафизова А.Р. установлена в судебном заседании материалами дела, а именно: протоколом об административном правонарушении №19 от 26 апреля 2022 года; постановлением мирового судьи судебного участка №3 по Бугульминскому судебному району Республики Татарстан по делу №5-686/2021 от 20 декабря 2021 года, вступившим в законную силу 11 января 2022 года и другими материалами дела.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Хафизова А.Р.,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>Обстоятельств, отягчающих наказание Хафизова А.Р., судом не установлено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его имущественного положения, мировой судья считает необходимым назначить Хафизову А.Р. наказание в виде административного ареста, предусмотренном санкцией статьи. К лицам, перечисленным в части 2 статьи 3.9 КоАП РФ Хафизов А.Р. не относится. Сведений о наличии у Хафизова А.Р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Хафизова А.Р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ареста сроком 8 (восемь) суток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Срок наказания исчислять с 15 часов 20 минут 26 апреля 2022 год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ило в законную силу «____»______________ 2022 года. </w:t>
      </w:r>
    </w:p>
    <w:p>
      <w:pPr>
        <w:pStyle w:val="TextBodyIndent"/>
        <w:spacing w:before="0" w:after="0"/>
        <w:ind w:left="284" w:firstLine="340"/>
        <w:jc w:val="both"/>
        <w:rPr/>
      </w:pPr>
      <w:r>
        <w:rPr>
          <w:sz w:val="28"/>
          <w:szCs w:val="28"/>
        </w:rPr>
        <w:t>Мировой судья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