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8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6-48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5/2021 от 20 декабря 2021 года, вступившим в законную силу 11 января 2022 года, Хафизов А.Р. был подвергнут административному штрафу в размере 20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20 от 26 апреля 2022 года; постановлением мирового судьи судебного участка №3 по Бугульминскому судебному району Республики Татарстан по делу №5-685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7 (сем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