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256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2-001364-54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 апрел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по Бугульминскому судебному району Республики Татарстан Асфандиярова Л.З., по адресу: Республика Татарстан,  г. Бугульма, ул. Ленина, д. 18 А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физова А.Р., *****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мирового судьи судебного участка №3 по Бугульминскому судебному району Республики Татарстан по делу №5-688/2021 от 20 декабря 2021 года, вступившим в законную силу 11 января 2022 года, Хафизов А.Р. был подвергнут административному штрафу в размере 1600 рублей за совершение административного правонарушения, предусмотренного частью 1 статьи 20.25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физов А.Р. свою вину в совершении административного правонарушения признал полностью, в содеянном раскаялся, суду пояснил, что финансовой возможности оплатить штраф не имел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Хафизова А.Р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Хафизова А.Р. установлена в судебном заседании материалами дела, а именно: протоколом об административном правонарушении №17 от 26 апреля 2022 года; постановлением мирового судьи судебного участка №3 по Бугульминскому судебному району Республики Татарстан по делу №5-688/2021 от 20 декабря 2021 года, вступившим в законную силу 11 января 2022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Хафизова А.Р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Хафизова А.Р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Хафизову А.Р. наказание в виде административного ареста, предусмотренном санкцией статьи. К лицам, перечисленным в части 2 статьи 3.9 КоАП РФ Хафизов А.Р. не относится. Сведений о наличии у Хафизова А.Р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Хафизова А.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5 (пя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15 часов 20 минут 26 апре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