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22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1237-4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Баркаева Р.М., 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8 апреля 2022 года, в 23 часа 30 минут, Баркаев Р.М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7 августа 2021 года, вступившим в законную силу 7 сентября 2021 года, нарушил обязанность, возложенную на него судом, а именно отсутствовал по месту жительства по адресу: *****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Баркаев Р.М. свою вину в совершении административного правонарушения признал полностью, в содеянном раскаялся, суду пояснил, что 8 апреля 2022 года ушел к своему знакомому, употреблял у него спиртное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Баркаева Р.М., изучив письменные материалы дела, мировой судья считает, что действия Баркаева Р.М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;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Баркаева Р.М. доказывается его собственным объяснением, а также письменными материалами дела, а именно: протоколом об административном правонарушении от 13 апреля 2022 года № *****; копией постановления мирового судьи судебного участка №3 по Бугульминскому судебному району Республики Татарстан от 27 августа 2021 года; актом посещения поднадзорного лица по месту жительства от 8 апреля 2022 года; копиями решений Бугульминского городского суда Республики Татарстан от 15 апреля 2021 года и 25 января 2022 года; справкой об освобождении от 16 марта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Баркаева Р.М., мировой судья учитывает признание им своей вины, раскаяние в содеянном, наличие на его иждивении одного малолетнего и одного несовершеннолетнего ребенка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В тоже время Баркаев Р.М. за текущий календарный год неоднократно привлекался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ind w:right="22"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мировой судья считает необходимым назначить Баркаеву Р.М. наказание в виде административного арест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Баркаева Р.М. виновным в совершении административного правонарушения, предусмотренного частью 3 статьи 19.24.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8 часов 30 минут 13 апрел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