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21/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95-01-2022-001223-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 апреля 2022 года                                                                       г.Бугуль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г. Бугульма,  ул. Ленина, д. 18А, рассмотрев в открытом судебном заседании дело об административном правонарушении, предусмотренном частью 2 статьи 12.4 Кодекса Российской Федерации об административных правонарушениях (далее – КоАП РФ), в отношении Мусаева Э.З.,*****,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11 апреля 2022 года, в 15 часов 34 минуты, Мусаев Э.З., находясь по адресу: *****, установил без соответствующего разрешения на транспортном средстве ВАЗ 21103 с государственным регистрационным знаком *****, опознавательный фонарь легкового такси, то есть нарушил </w:t>
      </w:r>
      <w:hyperlink r:id="rId2">
        <w:r>
          <w:rPr>
            <w:rStyle w:val="InternetLink"/>
            <w:b w:val="false"/>
            <w:sz w:val="28"/>
            <w:szCs w:val="28"/>
          </w:rPr>
          <w:t>пункт 11</w:t>
        </w:r>
      </w:hyperlink>
      <w:r>
        <w:rPr>
          <w:b w:val="false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.</w:t>
      </w:r>
    </w:p>
    <w:p>
      <w:pPr>
        <w:pStyle w:val="211"/>
        <w:shd w:fill="auto" w:val="clear"/>
        <w:tabs>
          <w:tab w:val="clear" w:pos="708"/>
          <w:tab w:val="left" w:pos="2552" w:leader="none"/>
        </w:tabs>
        <w:spacing w:lineRule="auto" w:line="240"/>
        <w:ind w:firstLine="624"/>
        <w:rPr/>
      </w:pPr>
      <w:r>
        <w:rPr>
          <w:sz w:val="28"/>
          <w:szCs w:val="28"/>
          <w:lang w:val="ru-RU"/>
        </w:rPr>
        <w:t xml:space="preserve">В судебном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и Мусаев Э.З. вину в совершении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части 2 статьи 12.4 КоАП РФ незаконная установка на транспортном средстве опознавательного фонаря легкового такси влечет наложение административного штрафа на граждан в размере 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к Правилам дорожного движения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ч.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ч. 7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требования изложен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- Правительства Российской Федерации от 23 октября 1993 г. N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представленных материалов, 11 апреля 2022 года, в 15 часов 34 минуты, Мусаев Э.З., находясь по адресу: *****, установил без соответствующего разрешения на транспортном средстве ВАЗ 21103 с государственным регистрационным знаком *****, опознавательный фонарь легкового такс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Мусаевым Э.З. правонарушения зафиксирован в протоколе об административном правонарушении 16 РТ ***** от 11 апреля 2022 года, который отвечает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При составлении протокола Мусаев Э.З. с нарушением был согласен. Установка на крыше автомобиля Мусаевым Э.З. опознавательного фонаря легкового такси подтверждена также протоколом об изъятии вещей и документов 16 *****от 11 апреля 2022 года, фотосним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осуществление деятельности по перевозке пассажиров и багажа легковым такси у Мусаева Э.З.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письменные материалы дела, суд приходит к выводу, что в действиях Мусаева Э.З. содержится состав административного правонарушения, предусмотренного частью 2 статьи 12.4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его имущественное положение, а также все обстоятельства дела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им своей вины, раскаяние в содеянном,  наличие на его иждивении одного малолетнего ребенка, состояние его здоровья и здоровье его близких родстве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текущего календарного года Мусаев Э.З. привлекался к административной ответственности за совершение однородных административных правонарушений, предусмотренных Главой 12 КоАП РФ, что является обстоятельством, отягчающим его наказ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знать Мусаева Э.З. виновным в совершении административного правонарушения, предусмотренного частью 2 статьи 12.4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 с конфискацией предмета административного правонарушения – опознавательного фонаря легкового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ый предмет - изъятый фонарь легкового такси подлежит уничтожению. Уничтожение опознавательного фонаря легкового такси поручить Бугульминскому РОСП УФССП России по Республике Татарста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угульминский городской суд Республики Татарстан в течение 10 суток со дня получения его копи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         Асфандиярова Л.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ило в законную силу «___» _______________2022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        Асфандиярова Л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РЕКВИЗИТЫ ДЛЯ УПЛАТЫ ШТРАФА: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УФК по РТ (УГИБДД МВД по РТ), ИНН 1654002946, КПП 165945001, р/с 40102810445370000079 в Отделение – НБ Республики Татарстан г. Казань, БИК 019205400, КБК 18811601123010001140, ОКТМО 92617101,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lang w:val="en-US" w:eastAsia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both"/>
    </w:pPr>
    <w:rPr>
      <w:rFonts w:ascii="Times New Roman" w:hAnsi="Times New Roman" w:eastAsia="Calibri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2BDA1DE2B5DC491E8496626FE0D9CEA6879A765B4868435142D9F7738185782572C6F2E934D389C0CC2BEB34420A02E296EC0B4EAA9C706RDP" TargetMode="External"/><Relationship Id="rId3" Type="http://schemas.openxmlformats.org/officeDocument/2006/relationships/hyperlink" Target="consultantplus://offline/ref=97E2BDA1DE2B5DC491E8496626FE0D9CE86A79A062B2868435142D9F7738185782572C6F2E934B389D0CC2BEB34420A02E296EC0B4EAA9C706RDP" TargetMode="External"/><Relationship Id="rId4" Type="http://schemas.openxmlformats.org/officeDocument/2006/relationships/hyperlink" Target="consultantplus://offline/ref=97E2BDA1DE2B5DC491E8496626FE0D9CE86A79A062B2868435142D9F7738185782572C6F2E9348349A0CC2BEB34420A02E296EC0B4EAA9C706RDP" TargetMode="External"/><Relationship Id="rId5" Type="http://schemas.openxmlformats.org/officeDocument/2006/relationships/hyperlink" Target="consultantplus://offline/ref=97E2BDA1DE2B5DC491E8496626FE0D9CE86A79A062B2868435142D9F7738185782572C6F2E934B39950CC2BEB34420A02E296EC0B4EAA9C706RDP" TargetMode="External"/><Relationship Id="rId6" Type="http://schemas.openxmlformats.org/officeDocument/2006/relationships/hyperlink" Target="consultantplus://offline/ref=AD62FAB74B34034B9F08B297FC9232391C84620AF48C275263E8D07DD1614B252522F4DF089233C4FF8041E3903FB98C16151262E4o47CE" TargetMode="External"/><Relationship Id="rId7" Type="http://schemas.openxmlformats.org/officeDocument/2006/relationships/hyperlink" Target="consultantplus://offline/ref=AD62FAB74B34034B9F08B297FC9232391C84620AF48C275263E8D07DD1614B253722ACD3089D2690AADA16EE90o377E" TargetMode="External"/><Relationship Id="rId8" Type="http://schemas.openxmlformats.org/officeDocument/2006/relationships/hyperlink" Target="consultantplus://offline/ref=614B40276F48452EA8CB2F50C6DEBA7E1F53C6C3913AFCC5911FCA1F74399792E24FBB28BEF5E9667C8723C7FFE1C90355EB6B7C0887597BHBx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