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03/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134-65</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3 апре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Ершова Н.А.,*****,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30 марта 2022 года, в 19 часов 10 минут, Ершов Н.А., находясь в состоянии алкогольного опьянения, по адресу: *****, управлял транспортным средством </w:t>
      </w:r>
      <w:r>
        <w:rPr>
          <w:sz w:val="28"/>
          <w:szCs w:val="28"/>
          <w:lang w:val="en-US"/>
        </w:rPr>
        <w:t>LADA</w:t>
      </w:r>
      <w:r>
        <w:rPr>
          <w:sz w:val="28"/>
          <w:szCs w:val="28"/>
        </w:rPr>
        <w:t xml:space="preserve"> </w:t>
      </w:r>
      <w:r>
        <w:rPr>
          <w:sz w:val="28"/>
          <w:szCs w:val="28"/>
          <w:lang w:val="en-US"/>
        </w:rPr>
        <w:t>Granta</w:t>
      </w:r>
      <w:r>
        <w:rPr>
          <w:sz w:val="28"/>
          <w:szCs w:val="28"/>
        </w:rPr>
        <w:t xml:space="preserve">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221, результат 1,664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Ершов Н.А. вину в совершении правонарушения признал полностью, в содеянном раскаялся.</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Ершова Н.А.,</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Из протокола об административном правонарушении 16 РТ ***** от 30 марта 2022 года следует, что 30 марта 2022 года, в 19 часа 10 минут, Ершов Н.А., находясь возле дома №***** расположенном по улице *****, управлял транспортным средством </w:t>
      </w:r>
      <w:r>
        <w:rPr>
          <w:sz w:val="28"/>
          <w:szCs w:val="28"/>
          <w:lang w:val="en-US"/>
        </w:rPr>
        <w:t>LADA</w:t>
      </w:r>
      <w:r>
        <w:rPr>
          <w:sz w:val="28"/>
          <w:szCs w:val="28"/>
        </w:rPr>
        <w:t xml:space="preserve"> </w:t>
      </w:r>
      <w:r>
        <w:rPr>
          <w:sz w:val="28"/>
          <w:szCs w:val="28"/>
          <w:lang w:val="en-US"/>
        </w:rPr>
        <w:t>Granta</w:t>
      </w:r>
      <w:r>
        <w:rPr>
          <w:sz w:val="28"/>
          <w:szCs w:val="28"/>
        </w:rPr>
        <w:t xml:space="preserve">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Ершова Н.А.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 от 30 марта 2022 года следует, что основанием для отстранения от управления транспортным средством Ершова Н.А. явилось наличие достаточных оснований полагать (запах алкоголя изо рта, неустойчивость позы), что Ершов Н.А.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Ершова Н.А. является акт освидетельствования на состояние алкогольного опьянения 16 АО ***** от 30 марта 2022 года, из которого следует, что освидетельствование проведено прибором  Юпитер, заводской номер прибора 013221, показание прибора – 1,664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Ершов Н.А.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Ершова Н.А. установлена также письменными материалами дела: протоколом об административном правонарушении 16 РТ №***** от 30 марта 2022 года, протоколом 16 ОТ *****об отстранении от управления транспортным средством от 30 марта 2022 года, актом освидетельствования на состояние алкогольного опьянения 16 АО *****от 30 марта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Ершова Н.А.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Ершова Н.А.,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Ершова Н.А. в совершении административного правонарушения, предусмотренного частью 1 статьи 12.8 КоАП РФ, доказана полностью. Действия Ершова Н.А.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Ершова Н.А.,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Ершов Н.А. неоднократно привлекался к административной ответственности за совершение однородных правонарушений в обла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Ершова Н.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Ершова Н.А. серии и номер *****категории «А,В»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