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18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1012-4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по адресу: Республика Татарстан,  г. Бугульма, ул. Ленина, д. 18 А,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Баркаева Р.М., 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 марта 2022 года, в 22 часа 53 минуты, Баркаев Р.М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7 августа 2021 года, вступившим в законную силу 7 сентября 2021 года, нарушил обязанность, возложенную на него судом, а именно отсутствовал по месту жительства по адресу: *****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ркаев Р.М. свою вину в совершении административного правонарушения признал полностью, в содеянном раскаялся, суду пояснил, что 19 марта 2022 года вечером поругался с сожительницей, и ушел из дома на работу, чтобы переночевать. 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ходе судебного заседания в качестве свидетеля М.  суду показал, что 18 марта 2022 года у него с Баркаевым Р.М. был заключен договор подряда на очистку трубы сроком на 10 дней. 19 марта 2022 года после рабочего дня примерно в 17 часов 10 минут он привез его домой. Вечером на работу Баркаев Р.М. не выходил, выйти на работу его не просил. О том, что он ночевал на базе в этот день, ему стало известно 21 марта 2022 года. С тех пор работу по договору он не выполнил.  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Допрошенная в ходе судебного заседания в качестве свидетеля Е. суду показала, что решением Бугульминского городского суда Республики Татарстан от 15 апреля 2021 года в отношении Баркаева Р.М. установлен административный надзор, он поставлен на учет как поднадзорное лицо. О том, что Баркаев Р.М. трудоустроен у ИП Мальцев ей стало известно со слов Баркаева Р.М., однако никаких подтверждающих документов им не предоставлялось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лиц участвующих в деле, изучив письменные материалы дела, мировой судья считает, что действия Баркаева Р.М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Баркаева Р.М. доказывается его собственным объяснением, а также письменными материалами дела, а именно: протоколом об административном правонарушении от 23 марта 2022 года № *****; копией постановления мирового судьи судебного участка №3 по Бугульминскому судебному району Республики Татарстан от 27 августа 2021 года; актом посещения поднадзорного лица по месту жительства от 19 марта 2022 года; копиями решений Бугульминского городского суда Республики Татарстан от 15 апреля 2021 года и 25 января 2022 года; справкой об освобождении от 16 марта 2021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Баркаева Р.М., мировой судья учитывает признание им своей вины, раскаяние в содеянном, наличие на его иждивении одного малолетнего и одного несовершеннолетнего ребенка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В тоже время Баркаев Р.М. за текущий календарный год неоднократно привлекался к административной ответственности за совершение однород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ind w:right="2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мировой судья считает необходимым назначить Баркаеву Р.М. наказание в виде административного арест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Баркаева Р.М. виновным в совершении административного правонарушения, предусмотренного частью 3 статьи 19.24.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11 часов 10 минут 30 марта 2022 года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время его задержания с 9 часов 15 минут 28 марта 2022 года до 9 часов 15 минут 30 марта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12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