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7"/>
        <w:jc w:val="right"/>
        <w:rPr/>
      </w:pPr>
      <w:r>
        <w:rPr/>
        <w:t>Дело №5-182/202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1006-61</w:t>
      </w:r>
    </w:p>
    <w:p>
      <w:pPr>
        <w:pStyle w:val="Normal"/>
        <w:autoSpaceDE w:val="false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9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г.Бугульма 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N3 по Бугульминскому судебному району Республики Татарстан Асфандиярова Л.З. по адресу: Республика Татарстан, город Бугульма, улица Ленина, дом 18а, рассмотрев в судебном заседании дело об административном правонарушении, предусмотренном частью 1 статьи 6.9 </w:t>
      </w:r>
      <w:r>
        <w:rPr>
          <w:sz w:val="28"/>
          <w:szCs w:val="28"/>
        </w:rPr>
        <w:t xml:space="preserve">Кодекса РФ об административных правонарушениях (КоАП РФ) </w:t>
      </w:r>
      <w:r>
        <w:rPr>
          <w:rFonts w:cs="Times New Roman CYR" w:ascii="Times New Roman CYR" w:hAnsi="Times New Roman CYR"/>
          <w:sz w:val="28"/>
          <w:szCs w:val="28"/>
        </w:rPr>
        <w:t>в отношении Мигачевой В.И.</w:t>
      </w:r>
      <w:r>
        <w:rPr>
          <w:sz w:val="28"/>
          <w:szCs w:val="28"/>
        </w:rPr>
        <w:t>, *****,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right="-1" w:firstLine="578"/>
        <w:jc w:val="both"/>
        <w:rPr/>
      </w:pPr>
      <w:r>
        <w:rPr>
          <w:sz w:val="28"/>
          <w:szCs w:val="28"/>
        </w:rPr>
        <w:t xml:space="preserve">14 марта 2022 года, примерно в 14 часов, Мигачева В.И., находясь по адресу: </w:t>
      </w:r>
      <w:r>
        <w:rPr>
          <w:rFonts w:cs="Times New Roman CYR" w:ascii="Times New Roman CYR" w:hAnsi="Times New Roman CYR"/>
          <w:sz w:val="28"/>
          <w:szCs w:val="28"/>
        </w:rPr>
        <w:t>*****, употребила наркотические средства – морфин, кодеин без назначения врача.</w:t>
      </w:r>
    </w:p>
    <w:p>
      <w:pPr>
        <w:pStyle w:val="Normal"/>
        <w:autoSpaceDE w:val="false"/>
        <w:ind w:left="142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гачева В.И. изложенное подтвердила, вину признала, в содеянном раскаялас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й 20.22</w:t>
        </w:r>
      </w:hyperlink>
      <w:r>
        <w:rPr>
          <w:rFonts w:eastAsia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ыслушав лицо, в отношении которого ведется дело, изучив материалы дела, суд находит в действиях Мигачевой В.И. состав административного правонарушения, предусмотренного частью 1 статьи 6.9 КоАП РФ, то есть</w:t>
      </w:r>
      <w:r>
        <w:rPr/>
        <w:t xml:space="preserve">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right="-1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ина Мигачевой В.И. полностью подтверждается в судебном заседании ее собственным пояснением, а также материалами дела: протоколом об административном правонарушении №***** от 29 марта 2022 года; актом медицинского освидетельствования №***** от 16 марта 2022 года и другими материалами дел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Мигачевой В.И., мировой судья учитывает признание ею своей вины, раскаяние в содеянном, наличие на иждивении двоих малолетних детей, которых воспитывает одна, состояние ее здоровья и здоровья его близких родственников.     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течение текущего календарного года Мигачева В.И. привлекалась к административной ответственности за совершение однородного административного правонарушения, предусмотренного Главой 6 КоАП РФ, что является обстоятельством, отягчающим ее наказание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ее имущественного положения, мировой судья считает необходимым назначить Мигачевой В.И. наказание в виде административного штрафа. 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Мигачева В.И. состоит на учете у врача нарколога в ГАУЗ РНД МЗ РТ – Альметьевский наркологический диспансер, диагноз «пагубное употребление опиоидов». Постановлением мирового судьи судебного участка №3 по Бугульминскому судебному району Республики Татарстан от 5 марта 2022 года по делу об административном правонарушении №5-137/2022, вступившим  в законную силу 16 марта 2022 года, в отношении Мигачевой В.И. возложена обязанность пройти диагностику, а при необходимости пройти лечение и реабилитацию на предмет потребления наркотических средств без назначения врача в наркологическом диспансере. При таких обстоятельствах, необходимости в  применении положений части 2.1 статьи 4.1 КоАП РФ в отношении Мигачевой В.И. не усматривается. </w:t>
      </w:r>
    </w:p>
    <w:p>
      <w:pPr>
        <w:pStyle w:val="Normal"/>
        <w:autoSpaceDE w:val="false"/>
        <w:ind w:left="142" w:right="-1" w:firstLine="578"/>
        <w:jc w:val="both"/>
        <w:rPr/>
      </w:pPr>
      <w:r>
        <w:rPr>
          <w:sz w:val="28"/>
          <w:szCs w:val="28"/>
        </w:rPr>
        <w:t>Исходя из изложенного, руководствуясь статьями 29.9, 29.10, 29.11 КоАП РФ, мировой судь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Мигачеву В.И.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500 (четырех тысяч пятисот) рублей.</w:t>
      </w:r>
    </w:p>
    <w:p>
      <w:pPr>
        <w:pStyle w:val="TextBodyIndent"/>
        <w:spacing w:before="0" w:after="0"/>
        <w:ind w:left="0"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подпись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2022 год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сфандиярова Л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7569344A405C88C90C1231E20AD3FCC4C3819082E80290C8BEB0E0071FA27DEEA1646AEC8A65AM7H" TargetMode="External"/><Relationship Id="rId3" Type="http://schemas.openxmlformats.org/officeDocument/2006/relationships/hyperlink" Target="consultantplus://offline/ref=3DA118828A3A644AAFD48FB50F782C1E07569344A405C88C90C1231E20AD3FCC4C38190D27832B0ED8B11E0438AD2EC2EE0C58A8D6A6A6C756M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