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179/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1002-73</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5 апрел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cs="Times New Roman" w:ascii="Times New Roman" w:hAnsi="Times New Roman"/>
          <w:b w:val="false"/>
          <w:sz w:val="28"/>
          <w:szCs w:val="28"/>
        </w:rPr>
        <w:t xml:space="preserve">Назирова Т.Д.,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24 марта 2022 года, в 13 часов 35 минут, Назиров Т.Д., находясь в состоянии алкогольного опьянения, по адресу: *****, управлял транспортным средством </w:t>
      </w:r>
      <w:r>
        <w:rPr>
          <w:sz w:val="28"/>
          <w:szCs w:val="28"/>
          <w:lang w:val="en-US"/>
        </w:rPr>
        <w:t>Hyundai</w:t>
      </w:r>
      <w:r>
        <w:rPr>
          <w:sz w:val="28"/>
          <w:szCs w:val="28"/>
        </w:rPr>
        <w:t xml:space="preserve"> </w:t>
      </w:r>
      <w:r>
        <w:rPr>
          <w:sz w:val="28"/>
          <w:szCs w:val="28"/>
          <w:lang w:val="en-US"/>
        </w:rPr>
        <w:t>Sonata</w:t>
      </w:r>
      <w:r>
        <w:rPr>
          <w:sz w:val="28"/>
          <w:szCs w:val="28"/>
        </w:rPr>
        <w:t xml:space="preserve">  с государственным регистрационным знаком *****,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Юпитер, заводской номер прибора 013070, результат 0, 882 мг/л.</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Назиров Т.Д. вину в совершении правонарушения признал полностью, в содеянном раскаялся.</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выслушав Назирова Т.Д.,</w:t>
      </w:r>
      <w:r>
        <w:rPr>
          <w:sz w:val="28"/>
          <w:szCs w:val="28"/>
        </w:rPr>
        <w:t xml:space="preserve"> 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Из протокола об административном правонарушении 16 РТ ***** от 24 марта 2022 года следует, что 24 марта 2022 года, в 13 часов 35 минут, Назиров Т.Д., находясь возле дома №***** расположенного по улице *****, управлял транспортным средством </w:t>
      </w:r>
      <w:r>
        <w:rPr>
          <w:sz w:val="28"/>
          <w:szCs w:val="28"/>
          <w:lang w:val="en-US"/>
        </w:rPr>
        <w:t>Hyundai</w:t>
      </w:r>
      <w:r>
        <w:rPr>
          <w:sz w:val="28"/>
          <w:szCs w:val="28"/>
        </w:rPr>
        <w:t xml:space="preserve"> </w:t>
      </w:r>
      <w:r>
        <w:rPr>
          <w:sz w:val="28"/>
          <w:szCs w:val="28"/>
          <w:lang w:val="en-US"/>
        </w:rPr>
        <w:t>Sonata</w:t>
      </w:r>
      <w:r>
        <w:rPr>
          <w:sz w:val="28"/>
          <w:szCs w:val="28"/>
        </w:rPr>
        <w:t xml:space="preserve">  с государственным регистрационным знаком ***** в состоянии алкогольного опьянения.</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материалам дела производство по делу в отношении Назирова Т.Д. проводилось с применением видеозаписи, исследованной в судебном заседании. Видеозапись приложена к материалам дела.</w:t>
      </w:r>
    </w:p>
    <w:p>
      <w:pPr>
        <w:pStyle w:val="Normal"/>
        <w:autoSpaceDE w:val="false"/>
        <w:ind w:firstLine="540"/>
        <w:jc w:val="both"/>
        <w:rPr>
          <w:sz w:val="28"/>
          <w:szCs w:val="28"/>
        </w:rPr>
      </w:pPr>
      <w:r>
        <w:rPr>
          <w:sz w:val="28"/>
          <w:szCs w:val="28"/>
        </w:rPr>
        <w:t xml:space="preserve">Из протокола об отстранении от управления транспортным средством 16 ***** от 24 марта 2022 года следует, что основанием для отстранения от управления транспортным средством Назирова Т.Д. явилось наличие достаточных оснований полагать (запах алкоголя изо рта), что Назиров Т.Д. находится в состоянии опьянения.  </w:t>
      </w:r>
    </w:p>
    <w:p>
      <w:pPr>
        <w:pStyle w:val="Normal"/>
        <w:autoSpaceDE w:val="false"/>
        <w:ind w:firstLine="540"/>
        <w:jc w:val="both"/>
        <w:rPr/>
      </w:pPr>
      <w:r>
        <w:rPr>
          <w:sz w:val="28"/>
          <w:szCs w:val="28"/>
        </w:rPr>
        <w:t xml:space="preserve">Доказательством состояния опьянения Назирова Т.Д. является акт освидетельствования на состояние алкогольного опьянения 16 *****от 24 марта 2022 года, из которого следует, что освидетельствование проведено прибором  Юпитер, заводской номер прибора 013070, показание прибора – 0,882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Назиров Т.Д.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Назирова Т.Д. установлена также письменными материалами дела: протоколом об административном правонарушении 16 РТ *****от 24 марта 2022 года, протоколом 16 ОТ *****об отстранении от управления транспортным средством от 24 марта 2022 года, актом освидетельствования на состояние алкогольного опьянения 16 *****от 24 марта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Назирова Т.Д.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Назирова Т.Д.,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Назирова Т.Д. в совершении административного правонарушения, предусмотренного частью 1 статьи 12.8 КоАП РФ, доказана полностью. Действия Назирова Т.Д.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Назирова Т.Д., мировой судья учитывает признание им своей вины, раскаяние в содеянном, наличие на иждивении одного малолетнего ребенка, состояние его здоровья и здоровье его близких родственников.</w:t>
      </w:r>
    </w:p>
    <w:p>
      <w:pPr>
        <w:pStyle w:val="Normal"/>
        <w:ind w:right="-1" w:firstLine="540"/>
        <w:jc w:val="both"/>
        <w:rPr/>
      </w:pPr>
      <w:r>
        <w:rPr>
          <w:sz w:val="28"/>
          <w:szCs w:val="28"/>
        </w:rPr>
        <w:t>В тоже время мировым судьей установлено, что в течение календарного года Назиров Т.Д. неоднократно привлекался к административной ответственности за совершение однородных правонарушений в обла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Назирова Т.Д.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Назирова Т.Д. серии и номер *****категории «В, С»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sz w:val="28"/>
          <w:szCs w:val="28"/>
        </w:rPr>
      </w:pPr>
      <w:r>
        <w:rPr>
          <w:sz w:val="28"/>
          <w:szCs w:val="28"/>
        </w:rPr>
        <w:t xml:space="preserve">КБК 18811601123010001140, ОКТМО 92617101, </w:t>
      </w:r>
    </w:p>
    <w:p>
      <w:pPr>
        <w:pStyle w:val="Normal"/>
        <w:rPr/>
      </w:pPr>
      <w:r>
        <w:rPr>
          <w:sz w:val="28"/>
          <w:szCs w:val="28"/>
        </w:rPr>
        <w:t xml:space="preserve">УИН 18810416222160018217.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