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177/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1000-79</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5 апрел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cs="Times New Roman" w:ascii="Times New Roman" w:hAnsi="Times New Roman"/>
          <w:b w:val="false"/>
          <w:sz w:val="28"/>
          <w:szCs w:val="28"/>
        </w:rPr>
        <w:t xml:space="preserve">Мусагитова К.М.,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25 марта 2022 года, в 2 часа 45 минут, Мусагитов К.М., находясь в состоянии алкогольного опьянения, по адресу: *****, управлял транспортным средством ВАЗ 21093  с государственным регистрационным знаком *****,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Юпитер, заводской номер прибора 013221, результат 0, 672 мг/л.</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 Мусагитов К.М. вину в совершении правонарушения признал полностью, в содеянном раскаялся.</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выслушав Мусагитова К.М.,</w:t>
      </w:r>
      <w:r>
        <w:rPr>
          <w:sz w:val="28"/>
          <w:szCs w:val="28"/>
        </w:rPr>
        <w:t xml:space="preserve"> 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Из протокола об административном правонарушении 16 РТ ***** от 25 марта 2022 года следует, что 25 марта 2022 года, в 2 часа 45 минут, Мусагитов К.М., находясь возле дома №***** расположенном по улице *****, управлял транспортным средством ВАЗ 21093  с государственным регистрационным знаком ***** в состоянии алкогольного опьянения.</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материалам дела производство по делу в отношении Мусагитова К.М. проводилось с применением видеозаписи, исследованной в судебном заседании. Видеозапись приложена к материалам дела.</w:t>
      </w:r>
    </w:p>
    <w:p>
      <w:pPr>
        <w:pStyle w:val="Normal"/>
        <w:autoSpaceDE w:val="false"/>
        <w:ind w:firstLine="540"/>
        <w:jc w:val="both"/>
        <w:rPr>
          <w:sz w:val="28"/>
          <w:szCs w:val="28"/>
        </w:rPr>
      </w:pPr>
      <w:r>
        <w:rPr>
          <w:sz w:val="28"/>
          <w:szCs w:val="28"/>
        </w:rPr>
        <w:t xml:space="preserve">Из протокола об отстранении от управления транспортным средством 16 ОТ222701 от 25 марта 2022 года следует, что основанием для отстранения от управления транспортным средством Мусагитова К.М. явилось наличие достаточных оснований полагать (запах алкоголя изо рта, нарушение речи, поведение, не соответствующее обстановке), что Мусагитов К.М. находится в состоянии опьянения.  </w:t>
      </w:r>
    </w:p>
    <w:p>
      <w:pPr>
        <w:pStyle w:val="Normal"/>
        <w:autoSpaceDE w:val="false"/>
        <w:ind w:firstLine="540"/>
        <w:jc w:val="both"/>
        <w:rPr/>
      </w:pPr>
      <w:r>
        <w:rPr>
          <w:sz w:val="28"/>
          <w:szCs w:val="28"/>
        </w:rPr>
        <w:t xml:space="preserve">Доказательством состояния опьянения Мусагитова К.М. является акт освидетельствования на состояние алкогольного опьянения 16 АО ***** от 25 марта 2022 года, из которого следует, что освидетельствование проведено прибором  Юпитер, заводской номер прибора 013221, показание прибора – 0,672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Мусагитов К.М.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Мусагитова К.М. установлена также письменными материалами дела: протоколом об административном правонарушении 16 РТ *****от 25 марта 2022 года, протоколом 16 ОТ *****об отстранении от управления транспортным средством от 25 марта 2022 года, актом освидетельствования на состояние алкогольного опьянения 16 АО *****от 25 марта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Мусагитова К.М.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Мусагитова К.М.,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Мусагитова К.М. в совершении административного правонарушения, предусмотренного частью 1 статьи 12.8 КоАП РФ, доказана полностью. Действия Мусагитова К.М.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Мусагитова К.М., мировой судья учитывает признание им своей вины, раскаяние в содеянном, состояние его здоровья и здоровье его близких родственников.</w:t>
      </w:r>
    </w:p>
    <w:p>
      <w:pPr>
        <w:pStyle w:val="Normal"/>
        <w:ind w:right="-1" w:firstLine="540"/>
        <w:jc w:val="both"/>
        <w:rPr/>
      </w:pPr>
      <w:r>
        <w:rPr>
          <w:sz w:val="28"/>
          <w:szCs w:val="28"/>
        </w:rPr>
        <w:t>В тоже время мировым судьей установлено, что в течение календарного года Мусагитов К.М. неоднократно привлекался к административной ответственности за совершение однородных правонарушений в обла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Мусагитова К.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Мусагитова К.М. серии и номер ***** категории «В, В1»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sz w:val="28"/>
          <w:szCs w:val="28"/>
        </w:rPr>
      </w:pPr>
      <w:r>
        <w:rPr>
          <w:sz w:val="28"/>
          <w:szCs w:val="28"/>
        </w:rPr>
        <w:t xml:space="preserve">КБК 18811601123010001140, ОКТМО 92617101, </w:t>
      </w:r>
    </w:p>
    <w:p>
      <w:pPr>
        <w:pStyle w:val="Normal"/>
        <w:rPr/>
      </w:pPr>
      <w:r>
        <w:rPr>
          <w:sz w:val="28"/>
          <w:szCs w:val="28"/>
        </w:rPr>
        <w:t xml:space="preserve">УИН 18810416222160018209.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