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7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994-9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Ерзовой С.Н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марта 2022 года, в 23 часа 20 минут, Ерзова С.Н., находясь под административным надзором, будучи привлеченной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3 июня 2021 года, вступившим в законную силу 16 июня 2021 года, нарушила обязанность, возложенную на нее судом, а именно отсутствовала по месту жительства по адресу: *****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Ерзова С.Н. свою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Ерзову С.Н., изучив письменные материалы дела, мировой судья считает, что ее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Ерзовой С.Н. доказывается ее собственным объяснением, а также письменными материалами дела, а именно: протоколом об административном правонарушении от 25 марта 2022 года № *****; копией постановления мирового судьи судебного участка №3 по Бугульминскому судебному району Республики Татарстан от 3 июня 2021 года; актом посещения поднадзорного лица по месту жительства от 18 марта 2022 года; копией решения Сарапульского городского суда Удмуртской Республики от 26 марта 2021 года; справкой об освобождении от 2 апреля 2021 года; копией решения Бугульминского городского суда Республики Татарстан от 2 июл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Ерзовой С.Н., мировой судья учитывает признание ею своей вины, раскаяние в содеянном, состояние ее здоровья и здоровья ее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Ерзова С.Н. за текущий календарный год неоднократно привлекалась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е наказание.</w:t>
      </w:r>
    </w:p>
    <w:p>
      <w:pPr>
        <w:pStyle w:val="Normal"/>
        <w:ind w:right="-24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которая официально не трудоустроена, источника дохода не имеет, ее имущественного положения, мировой судья считает необходимым назначить Ерзовой С.Н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Ерзову С.Н. виновной в совершении административного правонарушения, предусмотренного частью 3 статьи 19.24. КоАП РФ, и на основании данной статьи назначить ей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1 часов 30 минут 25 марта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