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09"/>
        <w:jc w:val="right"/>
        <w:outlineLvl w:val="0"/>
        <w:rPr>
          <w:b w:val="false"/>
          <w:b w:val="false"/>
        </w:rPr>
      </w:pPr>
      <w:r>
        <w:rPr>
          <w:b w:val="false"/>
        </w:rPr>
        <w:t>Дело № 5-166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ИД 16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0095-01-2022-000872-66</w:t>
      </w:r>
    </w:p>
    <w:p>
      <w:pPr>
        <w:pStyle w:val="Heading"/>
        <w:numPr>
          <w:ilvl w:val="0"/>
          <w:numId w:val="0"/>
        </w:numPr>
        <w:ind w:left="-567" w:right="-426" w:firstLine="70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-567" w:right="-426" w:firstLine="70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right" w:pos="7239" w:leader="none"/>
          <w:tab w:val="left" w:pos="7345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239" w:leader="none"/>
          <w:tab w:val="left" w:pos="7345" w:leader="none"/>
        </w:tabs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5 марта 2022 года                                                                           г. Бугульма </w:t>
      </w:r>
    </w:p>
    <w:p>
      <w:pPr>
        <w:pStyle w:val="Normal"/>
        <w:tabs>
          <w:tab w:val="clear" w:pos="708"/>
          <w:tab w:val="right" w:pos="7239" w:leader="none"/>
          <w:tab w:val="left" w:pos="734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39" w:leader="none"/>
          <w:tab w:val="left" w:pos="734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золютивная часть постановления оглашена 23 марта 2022 года.</w:t>
      </w:r>
    </w:p>
    <w:p>
      <w:pPr>
        <w:pStyle w:val="Normal"/>
        <w:tabs>
          <w:tab w:val="clear" w:pos="708"/>
          <w:tab w:val="right" w:pos="7239" w:leader="none"/>
          <w:tab w:val="left" w:pos="734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изготовлено 25 марта 2022 года.</w:t>
      </w:r>
    </w:p>
    <w:p>
      <w:pPr>
        <w:pStyle w:val="Normal"/>
        <w:tabs>
          <w:tab w:val="clear" w:pos="708"/>
          <w:tab w:val="right" w:pos="7239" w:leader="none"/>
          <w:tab w:val="left" w:pos="734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3 по  Бугульминскому судебному  району Республики Татарстан Асфандиярова Л.З., при секретаре Бадыкшановой Л.Т., по адресу: Республика Татарстан, г.Бугульма, ул.Ленина, д.18А, рассмотрев в открытом судебном заседании дело об административном правонарушении, предусмотренном статьей 6.1.1 Кодекса Российской Федерации об административных правонарушениях (далее – КоАП РФ), в отношении Санкова А.Н., *****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1" w:firstLine="709"/>
        <w:rPr/>
      </w:pPr>
      <w:r>
        <w:rPr>
          <w:b w:val="false"/>
          <w:sz w:val="28"/>
          <w:szCs w:val="28"/>
        </w:rPr>
        <w:t>У С Т А Н О В И Л:</w:t>
      </w:r>
    </w:p>
    <w:p>
      <w:pPr>
        <w:pStyle w:val="Heading"/>
        <w:ind w:right="-1"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из протокола об административном правонарушении №***** от 17 февраля 2022 года следует, что 6 февраля 2022 года, примерно в 14 часов, Санков А.Н., находясь во дворе дома №*****расположенного по улице *****, нанес два удара кулаком по лицу И., сдавливал его шею удушающим приемом, причинив тем самым последнему физическую б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Санков А.Н. вину в совершении правонарушения не признал, суду показал, что 6 февраля 2022 года, примерно в 14 часов, он возвращался пешком домой, на подходе к дому ему позвонила Санкова В.Ю., сказала, что когда вешала белье увидела как И. с мусорным пакетом пошел в сторону их машины. Машина была припаркована возле первого подъезда из-за нечищеного двора, а они сами живут в третьем подъезде. Дом тупиковый, двор дома завален снегом, очищены лишь две тропинки. Она попросила его посмотреть машину. Он подошел к машине, возле заднего колеса стоял пакет с мусором. Он его сфотографировал, снял видео, так как конфликт с семьей И. многолетний, с 2017 года. И. в это время стоял возле третьего подъезда. Затем пошел домой, так как к 16 часам ему нужно было идти на работу. Он пошел по тропинке, на которой стоял И., так как другой не было. Умысла нападать у него не было, потому что с И. бесполезно разговаривать. Подойдя к нему, он потребовал убрать мусор от машины. В ответ на это И. выразился в его адрес нецензурной бранью и налетел на него. У него был пакет с продуктами в руке и не был готов к нападению с его стороны. Если бы он хотел его ударить, то он бы ударил его, а не бил мимо как написано в его объяснениях.  Он схватил его за куртку, сбил с ног и повалил на снег. И. стал царапать ему лицо, пальцами вцепился ему в глаза, что было подтверждено заключением судебно-медицинского эксперта. И. пользуется тростью, которая в момент стычки болталась у него перед лицом. Он стал удерживать его руки и оттаскивал их от своего лица. Стащив его, он оказался сверху И. Затем выбежала его мама *****, которая сняла с него шапку, стала оттаскивать его за капюшон. Стащив его с И., последний вновь залез на него. Борьба длилась 2-3 минуты. Они удерживали его вдвоем в лежачем положении. После чего его супруга ***** закричала с балкона и сказала, что она записывает их действия на видео. ***** посмотрела наверх и встала. В это момент И. ударил его тростью по ноге, когда они разошлись. При этом сам момент удара он даже не успел увидеть. Затем он отошел в сторону гаража, расположенного напротив подъезда, включил диктофон. Потом вышла его супруга *****, сказала, что вызвала полицию. Никаких ударов И. не наносил, его не душил, он оборонялся, стаскивал И. с себя, так как он его свалил на тропинку. Пакет с мусором он возле их двери не оставлял. Телесное повреждение на лице И. могло появиться при борьбе о трении об снег либо возможно о его локоть. Трость все это время лежала между ними, ***** ее не забирала. Они порвали ему сумку и перчатку на левой руке, о чем он обратился  с заявлением в полицию. Повреждения от удушений эксперт не зафиксировал, в скорую помощь с какими-либо жалобами И. не обращался. И. и ***** оговаривают его по причине давней конфликтной ситу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И. суду показал, что он проживает с матерью *****, после многолетней травмы у него очень болят ноги (*****) и позвоночник (*****), передвигается с тростью, инвалидности не имеет. Семья Санковых являются их соседями, с которым у них многолетний конфликт. 6 февраля 2022 года, примерно в 13 часов 40 минут, он решил выйти во двор, чтобы покормить кошек. Выйдя в подъезд, он обнаружил, что возле их двери стоит пакет с мусором. Он зашел домой и сообщил об этом матери. Они подумали, что данный пакет подбросили их соседи. Он взял пакет с мусором и пошел к машине соседей и оставил его там. После чего он увидел Санкова А.Н., который сфотографировал мусор и стал идти к нему. Он шел по тропинке к очищенному от снега соседом месту, шириной 1,5 метра. Он стоял рядом сугробом возле железной двери, а не возле подъезда как указывает об этом Санков А.Н. Подойдя к нему, он сказал ему чтобы он убрал мусор. В ответ на это он сказал ему: «Пошел ты со своим мусором!», при этом нецензурной бранью в его адрес он не выражался. На это Санков А.Н. разозлился, положив пакет с продуктами на край тропинки, налетел на него и начал угрожать кулаком, поднося его к лицу. Он, защищаясь от ударов, схватил его за куртку и прижал его грудью к себе. Его руки были свободны. На это он разозлился, свалил его в сугроб на спину и следом  навалился на него. От веса Санкова А.Н. он испытал сильную боль в ногах. В это время он обнаружил, что трость с его руки, оказалась в руках Санкова А.Н., а лямка от трости оторвалась и осталась на его руке. Он начал удерживать  трость, поскольку боялся, что Санков А.Н. встанет и ударит его ею. Он лежал глубоко в снегу и не мог его стащить с себя. При этом криков в это время между ними не было. Из подъезда вышла его мама *****, увидев их, она спросила у него телефон. Он сказал, что телефон в кармане куртки. Она стала доставать телефон из его куртки, а Санков А.Н. пытался отнять у нее телефон. Забрав телефон, ***** стала звонить в полицию, но не смогла дозвониться. После чего ***** решила стащить Санкова А.Н. с него, стала тянуть его за капюшон куртки. Он  руками оттолкнул Санкова А.Н. В это время он стал подниматься с сугроба. Однако Санков А.Н. кулаком руки стал размахивать перед ним, он сопротивлялся, дважды он промахнулся, в третий раз по касательной скользящим ударом попал кулаком ему под левый глаз. Руки Санкова А.Н. были одеты в перчатки.  Санков А.Н. встал с него и он, защищаясь от последующих ударов, приподнял ноги и стал выполнять корпусом тела движения полукругом. Санков А.Н., разозлившись, что не может нанести ему удары,  перешел на  *****. Он оттолкнул ее на снег. Он, увидев это, встал с сугроба и стал защищать свою маму. Санков А.Н. вновь оттащил его, в это время его колено подкосилось, так как он был без трости. Его голова оказалась подмышками Санкова А.Н. и он  стал сдавливать его шею, локтевым сгибом правой руки он стал его душить. Отчего ему было плохо, и он чуть не уснул, так как он сдавливал ему сонную артерию. При этом слова угрозы убийством он ему не высказывал, с заявлением о привлечении к уголовной ответственности не обращался. В ответ на это он схватил Санкова А.Н. за половой орган. После чего Санков А.Н. отпустил его и ударил рукой в лицо, попав ему в рот, образовался скол на зубе, о чем им было сказано эксперту.  Супруги Санкова А.Н. в момент нанесения ударов не было, ничего не видела. Трости у него в руках не было, трость оторвал с его руки Санков А.Н., затем она была у матери, он его не бил. Трость отдала ему мама уже после удушения. От полученных ударов ему было больно. Всего Санков А.Н. нанес ему 2 удара по лицу, о чем им в объяснениях было указано. Просит суд назначить Санкову А.Н. наказание по всей строгости зак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 ***** суду показала, что 6 февраля 2022 года, примерно в 14 часов, она вышла из дома хотела сказать сыну И., чтобы он убрал мусор с улицы и отдал его ей, чтобы она затем положила его на этаж к соседям. Выйдя на улицу, она увидела пакет с продуктами, стоящий возле тропинки. Ее сын в полулежащем состоянии сидел в сугробе, а на нем находился Санков А.Н. и в руке у него была трость сына. Она подошла забрала у него трость. Она спросила у сына, где петля от трости. Сын ответил, что петля от трости осталась у него на запястье. После чего она спросила, где его телефон. Сын ответил, что телефон находится в правом накладном кармане куртки. Взяв телефон, Санков А.Н. попытался отобрать телефон. Но ей удалось забрать его. Она стала звонить в полицию, но дозвониться не смогла. Затем она схватила Санкова А.Н. за капюшон и стала оттаскивать его от сына. Сын помог ей руками стащить его с себя. Санков А.Н. в это время от злости стал наносить удары, дважды промахнулся и с третьего раза попал ему по касательной под левый глаз. Отчего на лице у сына она увидела небольшую ссадину. Затем Санков А.Н. встал, а сын продолжал находиться в сугробе, и стал защищаться от последующих ударов путем выполнения движений корпусом по кругу, подняв ноги. Таким образом, сын не давал ему подойти к себе. Санков А.Н. разозлился и направился к ней. Он оттолкнул ее руками в грудь, отчего она упала на снег, ей было больно. Трость в это время отлетела в сторону от удара. Она кое-как встала со снега. Затем увидела, что сын в это время встал и тоже еле идет к ней. Сын в защиту встал между ними. В это время *****с окна крикнула, чтобы они не трогали ее супруга. Санков А.Н. схватил сына за куртку и поволок его на тоже место, где происходили первоначальные действия. У сына подкосилось колено, и он согнулся. Санков А.Н., воспользовавшись ситуацией, захватил голову сына подмышками и локтевым сгибом руки стал душить сына. После чего Санков А.Н. резко выпрямился и нанес удар по подбородку сына, отчего на зубе образовался скол. Санков А.Н. пошел вдоль сугроба и стал кричать. Они вместе с сыном пошли в сторону дома. Сын открыл входную дверь в тамбуре подъезда. Там они увидели супругу Санкова А.Н., которая не хотела ее впускать в подъезд. Во время нанесения ударов *****на улице не находилась, она вышла на улицу после потасовки.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 ***** суду показала, что 6 февраля 2022 года, точное время сказать не может, она развешивала белье на балконе и увидела как И. идет с пакетом мусора в сторону их машины. Она позвонила супругу Санкову А.Н. и сообщила об этом, попросила проверить машину. Затем она пошла разогревать обед. Супруга долгое время не было. Она услышала ругань с улицы. Выглянув в окно, она увидела, как Санков А.Н. стоял в конце узкой тропинке, ведущей к подъезду, перед ним стоял И., сзади И. стояла ***** и все кричат. Она взяла телефон и решила выйти на балкон. Выйдя на балкон, она увидела, что Санков А.Н. уже лежит на снегу, на спине, закрыл лицо ладонью, а сверху на нем  находится И. и машет руками. На что она закричала, потребовала отпустить Санкова А.Н. и пригрозила тем, что все их действия снимает на видео, продемонстрировав телефон в руке. На самом деле она не снимала видео, сказала это от испуга. ***** услышав это, подняла голову наверх и стала убирать сына от Санкова А.Н. После чего она позвонила в полицию и спустилась на улицу. На улице они вновь стали ругаться, обвинять их в том, что якобы они оставили мусор возле их двери. Санков А.Н. удары  И. не наносил, не душил, так как он лежал на спине, и не мог физически этого сделать, в руках у мужа был пакет с продуктами и сумка. </w:t>
      </w:r>
    </w:p>
    <w:p>
      <w:pPr>
        <w:pStyle w:val="Normal"/>
        <w:autoSpaceDE w:val="false"/>
        <w:ind w:firstLine="539"/>
        <w:jc w:val="both"/>
        <w:rPr/>
      </w:pPr>
      <w:hyperlink r:id="rId2">
        <w:r>
          <w:rPr>
            <w:rStyle w:val="InternetLink"/>
            <w:rFonts w:eastAsia="Times New Roman"/>
            <w:color w:val="0000FF"/>
            <w:sz w:val="28"/>
            <w:szCs w:val="28"/>
          </w:rPr>
          <w:t>Статьей 6.1.1</w:t>
        </w:r>
      </w:hyperlink>
      <w:r>
        <w:rPr>
          <w:rFonts w:eastAsia="Times New Roman"/>
          <w:sz w:val="28"/>
          <w:szCs w:val="28"/>
        </w:rPr>
        <w:t xml:space="preserve"> Кодекса Российской Федерации об административных правонарушениях определено, что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</w:rPr>
          <w:t>статье 115</w:t>
        </w:r>
      </w:hyperlink>
      <w:r>
        <w:rPr>
          <w:rFonts w:eastAsia="Times New Roman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sz w:val="28"/>
          <w:szCs w:val="28"/>
        </w:rPr>
        <w:t xml:space="preserve">Состав данного правонарушения является материальным, для квалификации содеянного по указанной норме требуется наступление последствий в виде физической боли при отсутствии вреда здоровью потерпевшего, определяемого в соответствии </w:t>
      </w:r>
      <w:hyperlink r:id="rId4">
        <w:r>
          <w:rPr>
            <w:rStyle w:val="InternetLink"/>
            <w:rFonts w:eastAsia="Times New Roman"/>
            <w:color w:val="0000FF"/>
            <w:sz w:val="28"/>
            <w:szCs w:val="28"/>
          </w:rPr>
          <w:t>Приказом</w:t>
        </w:r>
      </w:hyperlink>
      <w:r>
        <w:rPr>
          <w:rFonts w:eastAsia="Times New Roman"/>
          <w:sz w:val="28"/>
          <w:szCs w:val="28"/>
        </w:rPr>
        <w:t xml:space="preserve"> Минздравсоцразвития РФ от 24 апреля 2008 года N 194н "Об утверждении Медицинских критериев определения степени тяжести вреда, причиненного здоровью человека".</w:t>
      </w:r>
    </w:p>
    <w:p>
      <w:pPr>
        <w:pStyle w:val="Normal"/>
        <w:autoSpaceDE w:val="false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</w:t>
      </w:r>
    </w:p>
    <w:p>
      <w:pPr>
        <w:pStyle w:val="Normal"/>
        <w:autoSpaceDE w:val="false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Исходя из изложенного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дом установлено, что 6 февраля 2022 года, примерно в 14 часов, Санков А.Н., находясь во дворе дома №***** расположенного по улице *****, нанес касательным движением один удар кулаком по лицу И., затем локтевым сгибом правой руки сдавливал шею И., после чего нанес один удар в область губ  Исрафилова Р.М., причинив последнему физическую боль, тем самым нанес побои, которые не причинили вреда здоровью и не повлекли последствий, указанных в </w:t>
      </w:r>
      <w:hyperlink r:id="rId5">
        <w:r>
          <w:rPr>
            <w:rStyle w:val="InternetLink"/>
            <w:color w:val="0000FF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. Уточнение описания события административного правонарушения не является основанием для признания протокола об административном правонарушении недопустимым доказательством и не служит основанием для прекращения производства по делу.  </w:t>
      </w:r>
    </w:p>
    <w:p>
      <w:pPr>
        <w:pStyle w:val="ConsPlusNormal"/>
        <w:ind w:firstLine="709"/>
        <w:jc w:val="both"/>
        <w:rPr/>
      </w:pPr>
      <w:r>
        <w:rPr/>
        <w:t>Вина Санкова А.Н. установлена в судебном заседании пояснениями потерпевшего И., свидетеля *****</w:t>
      </w:r>
      <w:r>
        <w:rPr>
          <w:color w:val="000000"/>
        </w:rPr>
        <w:t>,</w:t>
      </w:r>
      <w:r>
        <w:rPr/>
        <w:t xml:space="preserve"> а также письменными материалами дела: протоколом об административном правонарушении  № ***** от 17 февраля 2022 г.; заявлением и объяснением И.; объяснением *****.; заключением эксперта № ***** от 7 февраля 2022 года,  а также другими материалами дел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огласно заключению экспертизы №*****от 7 февраля 2022 года у И. обнаружено телесное повреждение – ссадина в щечной области слева. Обнаруженное повреждение, как не повлекшие за собой кратковременного расстройства здоровья или незначительной стойкой утраты общей трудоспособности, согласно пункту 9 Приказа от 24 апреля 2008 года № 194 н «Об утверждении медицинских критериев определения степени тяжести вреда, причиненного здоровью человека» относится к не причинившим вред здоровью человека. Данное повреждение могло образоваться в результате травмирующего воздействия твердым тупым предметом (предметами) (механизм: трение). Эксперт не исключает образование указанного телесного повреждения 6 феврал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доказательства получены в соответствии с требованиями Конституции РФ и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 учетом обстоятельств, установленных в суде, данных судебно-медицинского эксперта о характере и локализации телесных повреждений, выявленных у потерпевшего, времени их образования суд приходит к выводу о том, что вина Санкова А.Н. в совершении административного правонарушения, предусмотренного статьей 6.1.1 КоАП РФ, доказана полность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ействия Санкова А.Н. мировой судья квалифицирует по статье 6.1.1 КоАП РФ, так как он нанес побои</w:t>
      </w:r>
      <w:r>
        <w:rPr>
          <w:rFonts w:eastAsia="Times New Roman"/>
          <w:sz w:val="28"/>
          <w:szCs w:val="28"/>
        </w:rPr>
        <w:t>,</w:t>
      </w:r>
      <w:r>
        <w:rPr>
          <w:sz w:val="28"/>
          <w:szCs w:val="28"/>
        </w:rPr>
        <w:t xml:space="preserve"> причинившие физическую боль, но не повлекшие последствий, указанных в </w:t>
      </w:r>
      <w:hyperlink r:id="rId6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7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воды Санкова А.Н. о том, что он не бил и не ударял потерпевшего, а  обнаруженное телесное повреждение могло быть получено при иных обстоятельствах опровергаются показаниями потерпевшего и свидетеля *****. Их показания, данные ими  в ходе проведенной проверки и в судебном заседании, стабильны и подтверждаются заключением эксперта.  Обязательным признаком объективной стороны состава  административного правонарушения, предусмотренного статьей 6.1.1 КоАП РФ, является наступление последствий в виде телесных повреждений и/или физической боли. Потерпевший, будучи допрошенным в судебном заседании суду пояснил,  что от полученных ударов ему было больно. От применения удушающего приема ему стало плохо. Многолетние конфликтные отношения, сложившиеся между сторонами, </w:t>
      </w:r>
      <w:r>
        <w:rPr>
          <w:rFonts w:eastAsia="Times New Roman"/>
          <w:sz w:val="28"/>
          <w:szCs w:val="28"/>
        </w:rPr>
        <w:t xml:space="preserve">не свидетельствуют об отсутствии состава в действиях Санкова А.Н. административного правонарушения, предусмотренного статьей 6.1.1 КоАП РФ. Доводы Санкова А.Н. о его оговоре со стороны потерпевшего и свидетеля *****носят голословный характер. </w:t>
      </w:r>
      <w:r>
        <w:rPr>
          <w:sz w:val="28"/>
          <w:szCs w:val="28"/>
        </w:rPr>
        <w:t>Суд расценивает показания Санкова А.Н. в судебном заседании как реализацию способа защиты с целью уклонения от привлечения к ответственности.</w:t>
      </w:r>
    </w:p>
    <w:p>
      <w:pPr>
        <w:pStyle w:val="23"/>
        <w:shd w:fill="auto" w:val="clear"/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 xml:space="preserve">Свидетель ***** очевидцем события с момента начала конфликтной ситуации не является, пояснила суду, что, услышав крики на улице, она выглянула в окно и увидела как И. находится сверху Санкова А.Н., лежащего на снегу и машет руками. ***** </w:t>
      </w:r>
      <w:r>
        <w:rPr/>
        <w:t>является близким родственником – супруго</w:t>
      </w:r>
      <w:r>
        <w:rPr>
          <w:lang w:val="ru-RU"/>
        </w:rPr>
        <w:t>й Санкова А.Н.</w:t>
      </w:r>
      <w:r>
        <w:rPr/>
        <w:t xml:space="preserve"> и он</w:t>
      </w:r>
      <w:r>
        <w:rPr>
          <w:lang w:val="ru-RU"/>
        </w:rPr>
        <w:t>а</w:t>
      </w:r>
      <w:r>
        <w:rPr/>
        <w:t xml:space="preserve"> может быть не объективн</w:t>
      </w:r>
      <w:r>
        <w:rPr>
          <w:lang w:val="ru-RU"/>
        </w:rPr>
        <w:t>ой</w:t>
      </w:r>
      <w:r>
        <w:rPr/>
        <w:t xml:space="preserve"> в описании произошедшей ситуации, желая для </w:t>
      </w:r>
      <w:r>
        <w:rPr>
          <w:lang w:val="ru-RU"/>
        </w:rPr>
        <w:t>Санкова А.Н.</w:t>
      </w:r>
      <w:r>
        <w:rPr/>
        <w:t xml:space="preserve"> наиболее благоприятного исхода дела.</w:t>
      </w:r>
      <w:r>
        <w:rPr>
          <w:lang w:val="ru-RU"/>
        </w:rPr>
        <w:t xml:space="preserve"> Несмотря на то, что конфликт произошел в светлое время суток, в общественном месте, ходатайств о допросе иных очевидцев произошедшей ситуации Санковым А.Н. суду не заявлялось.  </w:t>
      </w:r>
    </w:p>
    <w:p>
      <w:pPr>
        <w:pStyle w:val="ConsPlusNormal"/>
        <w:ind w:firstLine="709"/>
        <w:jc w:val="both"/>
        <w:rPr/>
      </w:pPr>
      <w:r>
        <w:rPr/>
        <w:t>Обстоятельств, влекущих прекращение производства по делу об административном правонарушении, предусмотренных статьями 24.5 и 2.9 Кодекса Российской Федерации об административных правонарушениях не усматривается.</w:t>
      </w:r>
    </w:p>
    <w:p>
      <w:pPr>
        <w:pStyle w:val="Normal"/>
        <w:ind w:right="-1"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качестве обстоятельств, смягчающих административную ответственность, мировой судья учитывает наличие на иждивении Санкова А.Н. одного малолетнего ребенка, состояние его здоровья и здоровье его близких родственников, а также тот факт, что к административной ответственности привлекается впервые.</w:t>
      </w:r>
    </w:p>
    <w:p>
      <w:pPr>
        <w:pStyle w:val="Normal"/>
        <w:ind w:right="-1"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бстоятельств, отягчающих наказание Санкова А.Н., судом не установлено.</w:t>
      </w:r>
    </w:p>
    <w:p>
      <w:pPr>
        <w:pStyle w:val="Normal"/>
        <w:autoSpaceDE w:val="false"/>
        <w:ind w:right="98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о действующим положениям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Согласно пункту 23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при назначении наказания в виде административного ареста следует иметь в виду, что в соответствии с </w:t>
      </w:r>
      <w:hyperlink r:id="rId8">
        <w:r>
          <w:rPr>
            <w:rStyle w:val="InternetLink"/>
            <w:sz w:val="28"/>
            <w:szCs w:val="28"/>
          </w:rPr>
          <w:t>частью 2 статьи 3.9</w:t>
        </w:r>
      </w:hyperlink>
      <w:r>
        <w:rPr>
          <w:sz w:val="28"/>
          <w:szCs w:val="28"/>
        </w:rPr>
        <w:t xml:space="preserve">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ётом характера совершенного правонарушения, личности правонарушителя, его имущественного положения, мировой судья считает необходимым назначить Санкову А.Н. наказание в виде административного штраф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. и 29.10.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 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признать Санкова А.Н.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ь тысяч) рублей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. настоящего Кодекса.</w:t>
      </w:r>
    </w:p>
    <w:p>
      <w:pPr>
        <w:pStyle w:val="24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25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огласно части 1 статьи 20.25. КоАП РФ неуплата административного штрафа в срок, предусмотренный настоящим Кодексом, -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угульминский городской суд Республики Татарстан через мирового судью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99" w:firstLine="720"/>
        <w:rPr/>
      </w:pPr>
      <w:r>
        <w:rPr>
          <w:sz w:val="28"/>
          <w:szCs w:val="28"/>
        </w:rPr>
        <w:t>Мировой судья         подпись</w:t>
      </w:r>
    </w:p>
    <w:p>
      <w:pPr>
        <w:pStyle w:val="Normal"/>
        <w:ind w:left="-567" w:right="-99" w:firstLine="720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left="-567" w:right="-99" w:firstLine="720"/>
        <w:rPr/>
      </w:pPr>
      <w:r>
        <w:rPr>
          <w:sz w:val="28"/>
          <w:szCs w:val="28"/>
        </w:rPr>
        <w:t>Мировой судья                                                                            Асфандиярова Л.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вступило в законную силу «___»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Мировой судья                                                                            Асфандиярова Л.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18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eastAsia="Calibri"/>
      <w:lang w:val="ru-RU" w:bidi="ar-SA"/>
    </w:rPr>
  </w:style>
  <w:style w:type="character" w:styleId="22">
    <w:name w:val="Основной текст с отступом 2 Знак"/>
    <w:qFormat/>
    <w:rPr>
      <w:rFonts w:eastAsia="Calibri"/>
      <w:lang w:val="ru-RU" w:bidi="ar-SA"/>
    </w:rPr>
  </w:style>
  <w:style w:type="character" w:styleId="Label">
    <w:name w:val="label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240" w:after="420"/>
      <w:jc w:val="both"/>
    </w:pPr>
    <w:rPr>
      <w:rFonts w:eastAsia="Times New Roman"/>
      <w:sz w:val="28"/>
      <w:szCs w:val="28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B6660ECA1C111FE1BEEEBD2F13D52D6152FD49EA1D906B9266AC9307C5E4253971962327744A72659BE03898A93CFF5E09522F46F2H3K5H" TargetMode="External"/><Relationship Id="rId3" Type="http://schemas.openxmlformats.org/officeDocument/2006/relationships/hyperlink" Target="consultantplus://offline/ref=94B6660ECA1C111FE1BEEEBD2F13D52D6152F34FE91F906B9266AC9307C5E4253971962525714F7833C1F03CD1FE35E35A144C2E58F23755H7KCH" TargetMode="External"/><Relationship Id="rId4" Type="http://schemas.openxmlformats.org/officeDocument/2006/relationships/hyperlink" Target="consultantplus://offline/ref=94B6660ECA1C111FE1BEEEBD2F13D52D6358FD4CE91B906B9266AC9307C5E4252B71CE292775577932D4A66D97HAK9H" TargetMode="External"/><Relationship Id="rId5" Type="http://schemas.openxmlformats.org/officeDocument/2006/relationships/hyperlink" Target="consultantplus://offline/ref=A653E172F49CE7CF145CD6CD5773A71B42189FE51A1127F7D6A1ADE0C4185BE4940A795E96A014B93B5E2548C23AA3ABD295BD3F23EAB445ABV3G" TargetMode="External"/><Relationship Id="rId6" Type="http://schemas.openxmlformats.org/officeDocument/2006/relationships/hyperlink" Target="consultantplus://offline/ref=B51BAE7CA470766D4D174F08E1D3A71B642F6AE903DBFA1860318A96576B51EEB7F2DB4A69508DBEB2MDH" TargetMode="External"/><Relationship Id="rId7" Type="http://schemas.openxmlformats.org/officeDocument/2006/relationships/hyperlink" Target="consultantplus://offline/ref=B51BAE7CA470766D4D174F08E1D3A71B642F6AE903DBFA1860318A96576B51EEB7F2DB4A6051B8MCH" TargetMode="External"/><Relationship Id="rId8" Type="http://schemas.openxmlformats.org/officeDocument/2006/relationships/hyperlink" Target="consultantplus://offline/ref=B15C303B9AF59465490A49C98941BD1B6E0FEDDAD12B3B7579E3B31D6EA3D13B3C8A0D76779159D3C88436CE8B1E2677B74C050F1FD4664CN2S2Q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