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9 марта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3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амоделова Д.А., **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18 марта 2022 года в 18.00 часов, Самоделов Д.А., в подъезде дома № *****по ул. ****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амоделов Д.А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амоделова Д.А. доказывается также письменными материалами дела, а именно протоколом об административном правонарушении № ***** от 18 марта 2022 года; рапортами работников полиции, актом медицинского освидетельствования от 18 марта 2022 года, согласно которому у Самоделова Д.А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амоделова Д.А., изучив письменные материалы дела, мировой судья считает, что действия Самоделова Д.А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амоделову Д.А. мировой судья учитывает характер и степень совершенного административного правонарушения, личность Самоделова Д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амоделов Д.А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амоделов Д.А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Самоделов Д.А. не работает, источника дохода не имеет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амоделову Д.А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амоделова Д.А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оделова Д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0.02 часов 18 марта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__» ___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