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9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3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Тихонова И.М., **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18 марта 2022 года в 16.30 часов, Тихонов И.М., возле дома № *****по ул. ****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Тихонов И.М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Тихонова И.М. доказывается также письменными материалами дела, а именно протоколом об административном правонарушении №***** от 18 марта 2022 года; рапортами работников полиции, актом медицинского освидетельствования от 18 марта 2022 года, согласно которому у Тихонова И.М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Тихонова И.М., изучив письменные материалы дела, мировой судья считает, что действия Тихонова И.М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Тихонову И.М. мировой судья учитывает характер и степень совершенного административного правонарушения, личность Тихонова И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Тихонов И.М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Тихонов И.М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учитывает, что Тихонов И.М. не работает, источника дохода не имеет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Тихонову И.М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Тихонова И.М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хоно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7.40 часов 18 марта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