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" w:hanging="0"/>
        <w:jc w:val="right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Дело № 5-152/2022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УИД 16 </w:t>
      </w:r>
      <w:r>
        <w:rPr>
          <w:b w:val="false"/>
          <w:lang w:val="en-US"/>
        </w:rPr>
        <w:t>ms</w:t>
      </w:r>
      <w:r>
        <w:rPr>
          <w:b w:val="false"/>
        </w:rPr>
        <w:t xml:space="preserve"> 0095-01-2022-000754-41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67" w:right="-24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5 марта 2022 года                                                                     г.Бугульма РТ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 по Бугульминскому судебному району Республики Татарстан Асфандиярова Л.З., по адресу: Республика Татарстан,  г. Бугульма, ул. Ленина, д. 18 А, рассмотрев посредством видео-конференц-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ергеева Д.Ю., *****,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постановлением начальника полиции ОМВД  России по Бугульминскому району Давлетшина М.А. №***** от 5 ноября 2021 года, вступившим в законную силу 16 ноября 2021 года, Сергеев Д.Ю. был подвергнут административному штрафу в размере 500 рублей за совершение административного правонарушения, предусмотренного частью 2 статьи 19.24 КоАП РФ. В установленный законом срок штраф не уплачен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ергеев Д.Ю. свою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Сергеева Д.Ю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ина Сергеева Д.Ю. установлена в судебном заседании материалами дела, а именно: протоколом об административном правонарушении ***** от 8 января  2022 года; постановлением №***** от 5 ноября 2021 года, вступившим в законную силу 16 ноября 2021 года и другими материалами дела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Сергеева Д.Ю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В течение текущего календарного года Сергеев Д.Ю. привлекался к административной ответственности за совершение однородного административного правонарушения, предусмотренного Главой 20 КоАП РФ, что является обстоятельством, отягчающим его наказание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С учётом характера совершенного правонарушения, личности правонарушителя, его имущественного положения, мировой судья считает необходимым назначить Сергееву Д.Ю. наказание в виде административного арест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Сергеева Д.Ю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ареста сроком 3 (трое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14 часов 00 минут 15 марта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