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29" w:right="-1" w:hanging="0"/>
        <w:jc w:val="right"/>
        <w:rPr>
          <w:b w:val="false"/>
          <w:b w:val="false"/>
        </w:rPr>
      </w:pPr>
      <w:r>
        <w:rPr>
          <w:b w:val="false"/>
        </w:rPr>
        <w:t>Дело № 5-15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0753-4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 марта 2022 года                                                                            г.Бугульма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 по адресу: Республика Татарстан, г. Бугульма, ул. Ленина, д. 18 А,  рассмотрев материалы дела об административном правонарушении, предусмотренном частью 3 статьи 12.8 Кодекса РФ об административных правонарушениях (КоАП РФ), в отношении Мавлютова А.Р., *****,</w:t>
      </w:r>
    </w:p>
    <w:p>
      <w:pPr>
        <w:pStyle w:val="Normal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 марта 2022 года, в 00 часов 50 минут, Мавлютов А.Р., находясь по адресу: ***** управлял транспортным средством MERSE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с государственным регистрационным знаком ***** в состоянии алкогольного опьянения, не имея права управления транспортными средствами. Освидетельствование проведено с использованием прибора алкотектор Юпитер заводской номер прибора 013292,  результат освидетельствования- 0,463 мг/л, установлено состояние алкогольного опьянения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влютов А.Р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Мавлютова А.Р., изучив письменные материалы дела, суд считает, что его действия образуют состав административного правонарушения, предусмотренного частью 3 статьи 12.8 КоАП РФ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– влечё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Мавлютова А.Р. доказывается его собственным объяснением, а также письменными материалами дела, а именно: протоколом об административном правонарушении 16 РТ № ***** от 12 марта 2022 года; протоколом 16 ОТ № ***** об отстранении от управления транспортным средством от 12 марта 2022 года; актом 16 АО № *****освидетельствования на состояние алкогольного опьянения от 12 марта 2022 года; видеозаписью; справкой о том, что Мавлютов А.Р. в списках на выдачу водительского удостоверения образцов №№1,2,3 не значится и другими материалами дела. Письменные доказательства получены в соответствии с требованиями Конституции РФ и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объектом которого является безопасность дорожного движения, личность виновного, который не относится к кругу лиц, в отношении которых в соответствии с КоАП РФ не может применяться административный арес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Мавлютова А.Р., мировой судья учитывает признание им вины, раскаяние в содеянном, наличие на иждивении одного малолетнего ребенка, состояние его здоровья и здоровья его близких родственнико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течение текущего календарного года Мавлютова А.Р. привлекался к административной ответственности за совершение однородного административного правонарушения, предусмотренного Главой 12 КоАП РФ что является обстоятельством, отягчающим его наказани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</w:rPr>
        <w:t>признать Мавлютова А.Р. виновным в совершении административного правонарушения, предусмотренного частью 3 статьи 12.8. Кодекса РФ об административных правонарушениях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right="-55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наказания исчислять с 14 часов 00 минут 15 марта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     подпись                            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сфандиярова Л.З.</w:t>
      </w:r>
    </w:p>
    <w:p>
      <w:pPr>
        <w:pStyle w:val="Heading"/>
        <w:ind w:right="-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 вступило в законную силу: «____» _____________2022 г.</w:t>
      </w:r>
    </w:p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Асфандиярова Л.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