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15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0734-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марта 2022 года                                                                      г.Бугульм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по адресу: Республика Татарстан, г. Бугульма,  ул. Ленина, д. 18А, 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, в отношении Никанорова А.Н., *****,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Heading"/>
        <w:ind w:right="-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85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 марта 2022 года, в 6 часов 15 минут, Никаноров А.Н. находясь по  адресу: *****, управляя автомашиной «КАМАЗ *****» с государственным регистрационным знаком *****, будучи участником дорожно-транспортного происшествия, не выполнил обязанности водителя, предусмотренные Правилами дорожного движения, оставил место дорожно-транспортного происшеств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норов А.Н. в судебном заседании свою вину в совершении правонарушения признал полностью, факт оставления места дорожно-транспортного происшествия подтвердил, при этом пояснил, что 4 марта 2022 года, примерно в 6 часов 15 минут, управлял автомобилем «КАМАЗ *****» с государственным регистрационным знаком *****, двигался в сторону *****. Во время движения он решил обогнать впереди идущий автомобиль «КАМАЗ *****» с государственным регистрационным знаком *****. В ходе совершения маневра при перестроении на свою полосу он кузовом зацепил данный автомобиль. Он заметил это, однако испугался и скрылся с места дорожно-транспортного происшествия. В содеянном раскаивается. Просил суд назначить наказание в виде административного ареста, поскольку является водителем, лишение водительских прав приведет его к увольнению с места работы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прошенный в качестве свидетеля Б. суду показал, что 4 марта 2022 года, примерно в 6 часов 15 минут, он управлял автомобилем  «КАМАЗ *****» с государственным регистрационным знаком *****, двигался со стороны ул.</w:t>
      </w:r>
      <w:r>
        <w:rPr/>
        <w:t xml:space="preserve"> </w:t>
      </w:r>
      <w:r>
        <w:rPr>
          <w:sz w:val="28"/>
          <w:szCs w:val="28"/>
        </w:rPr>
        <w:t>***** в сторону с.</w:t>
      </w:r>
      <w:r>
        <w:rPr/>
        <w:t xml:space="preserve"> </w:t>
      </w:r>
      <w:r>
        <w:rPr>
          <w:sz w:val="28"/>
          <w:szCs w:val="28"/>
        </w:rPr>
        <w:t>*****. Возле дома №***** расположенного по ***** автомобиль «КАМАЗ *****» с государственным регистрационным знаком *****выехал на встречную полосу и начал маневр обгона. При перестроении на свою полосу он кузовом зацепил его автомобиль, с места совершения дорожно-транспортного происшествия скрылс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 2 статьи 12.27 КоАП РФ оставление водителем в нарушение Правил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пункту 2.5 Правил дорожного движения РФ</w:t>
      </w:r>
      <w:r>
        <w:rPr>
          <w:rFonts w:eastAsia="Times New Roman"/>
          <w:sz w:val="28"/>
          <w:szCs w:val="28"/>
        </w:rPr>
        <w:t xml:space="preserve">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eastAsia="Times New Roman"/>
            <w:sz w:val="28"/>
            <w:szCs w:val="28"/>
            <w:u w:val="none"/>
          </w:rPr>
          <w:t>пункта 7.2</w:t>
        </w:r>
      </w:hyperlink>
      <w:r>
        <w:rPr>
          <w:rFonts w:eastAsia="Times New Roman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Style17"/>
        <w:ind w:firstLine="748"/>
        <w:jc w:val="both"/>
        <w:rPr/>
      </w:pPr>
      <w:r>
        <w:rPr>
          <w:sz w:val="28"/>
          <w:szCs w:val="28"/>
        </w:rPr>
        <w:t>Вина Никанорова А.Н. установлена в судебном заседании его собственным пояснением, пояснениями Б., а также письменными материалами дела: протоколом об административном правонарушении 16 РТ № ***** от 9 марта 2022 года;  постановлением по делу об административном правонарушении ***** от 8 марта 2022 года; схемой происшествия; письменными объяснениями Б., Никанорова А.Н.; видеозаписью и другими материала дел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Никанорова А.Н. в совершении административного правонарушения по части 2 статьи 12.27 КоАП РФ доказанно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объектом которого является безопасность дорожного движения, личность виновного. 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ачестве обстоятельств, смягчающих административную ответственность, мировой судья учитывает признание им своей вины, раскаяние в содеянном, состояние его здоровья и здоровье его близких родственник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оже время мировым судьей установлено, что в течение календарного года Никаноров А.Н. привлекался к административной ответственности за совершение однородного правонарушения в области дорожного движения, предусмотренного главой 12 КоАП РФ, что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С учетом характера совершенного деяния в области безопасности дорожного движения и личности Никанорова А.Н.</w:t>
      </w:r>
      <w:r>
        <w:rPr>
          <w:sz w:val="28"/>
          <w:szCs w:val="28"/>
        </w:rPr>
        <w:t xml:space="preserve"> мировой судья считает необходимым назначить ему наказание в виде административного ареста, предусмотренном санкцией статьи. К лицам, перечисленным в части 2 статьи 3.9 КоАП РФ Никаноров А.Н. не относится. Сведений о наличии у Никанорова А.Н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.ст. 29.9, 29.10  КоАП РФ, мировой судья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748"/>
        <w:jc w:val="both"/>
        <w:rPr/>
      </w:pPr>
      <w:r>
        <w:rPr>
          <w:sz w:val="28"/>
          <w:szCs w:val="28"/>
        </w:rPr>
        <w:t>признать виновным Никанорова А.Н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наказание в виде административного ареста сроком 5 суток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ареста исчислять  с 14 часов 00 минут 15 марта 2022 год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Бугульминский городской суд Республики Татарстан через  мирового судью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Асфандиярова Л.З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2022 год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Асфандияр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85A8D89B5894F5BFA478BC59130D0D4323F6675217BB9C6947AA791533F69E712DC658CiCADN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