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firstLine="12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 №5-149/2022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 16 ms 0030-01-2022-000360-12</w:t>
      </w:r>
    </w:p>
    <w:p>
      <w:pPr>
        <w:pStyle w:val="Normal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 апреля 2022 года                                                                       г.Бугульма Р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1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овой судья судебного участка № 3 по Бугульминскому судебному району Республики Татарстан Асфандиярова Л.З., по адресу: Республика Татарстан, г.Бугульма, ул. Ленина, д. 18А,  рассмотрев в открытом судебном заседании дело об административном правонарушении, предусмотренном частью 1 статьи 14.1 Кодекса Российской Федерации об административных правонарушениях (далее - КоАП РФ),  в отношении Валишиной М.А., *****, 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С Т А Н О В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19 января 2022 года, в 13 часов 40 минут, Валишина М.А., находясь в секции №***** в торговом центре «*****», расположенном по адресу: *****, с целью систематического получения прибыли осуществляла розничную торговлю нижнего белья без регистрации в качестве индивидуального предпринимателя. </w:t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На судебное заседание </w:t>
      </w:r>
      <w:r>
        <w:rPr>
          <w:sz w:val="28"/>
          <w:szCs w:val="28"/>
          <w:lang w:val="ru-RU"/>
        </w:rPr>
        <w:t>Валишина М.А.</w:t>
      </w:r>
      <w:r>
        <w:rPr>
          <w:sz w:val="28"/>
          <w:szCs w:val="28"/>
        </w:rPr>
        <w:t xml:space="preserve">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звещена, представила суду заявление в котором просила дело рассмотреть без ее участия.</w:t>
      </w:r>
    </w:p>
    <w:p>
      <w:pPr>
        <w:pStyle w:val="Normal"/>
        <w:spacing w:lineRule="auto" w:line="254"/>
        <w:ind w:right="60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25.1 КоАП РФ дело об административном правонарушении рассматривается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лица о времени и месте рассмотрения дела и если от лица не поступило ходатайство об отложении, либо таковое оставлено без удовлетво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олагает возможным рассмотреть данное дело без участия лица, привлекаемого к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гласно части 1 статьи 14.1 КоАП РФ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едпринимательск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14.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наложение административного штрафа в размере от пятисот до двух тысяч рублей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зучив письменные материалы дела, суд считает, что действия  Валишиной М.А. образуют состав административного правонарушения, предусмотренного частью 1 статьи 14.1 КоАП РФ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ина Валишиной М.А. подтверждается письменными материалами дела: протоколом об административном правонарушении от 8 февраля 2022 года;  копией договора субаренды №***** торгового места от 1 октября 2021 года с актом приема-передачи;  протоколом осмотра от 19 января 2022 года; выпиской из ЕГРИП и другими материалами дела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азначении наказания Валишиной М.А. мировой судья учитывает характер совершенного административного правонарушения, личность правонарушителя, его имущественное положение, а также все  обстоятельства дела. </w:t>
      </w:r>
    </w:p>
    <w:p>
      <w:pPr>
        <w:pStyle w:val="Normal"/>
        <w:spacing w:lineRule="auto" w:line="252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</w:rPr>
        <w:t>Руководствуясь статьями 29.9 и 29.10 КоАП РФ, мировой судья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И Л :</w:t>
      </w:r>
    </w:p>
    <w:p>
      <w:pPr>
        <w:pStyle w:val="Normal"/>
        <w:spacing w:lineRule="auto" w:line="252" w:before="0" w:after="16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знать Валишину М.А. виновной в совершении административного правонарушения, предусмотренного  частью 1 статьи 14.1 Кодекса Российской Федерации об административных правонарушениях, и на основании данной статьи назначить наказание в виде  административного штрафа в размере 500 (пятьсот) рублей.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Мировой судья       подпись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опия вер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Мировой судья                                                    Асфандиярова Л.З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 вступило в законную силу «___» ____________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Мировой судья                                                    Асфандиярова Л.З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200" w:after="120"/>
        <w:rPr>
          <w:bCs/>
          <w:sz w:val="27"/>
          <w:szCs w:val="27"/>
        </w:rPr>
      </w:pPr>
      <w:r>
        <w:rPr>
          <w:bCs/>
          <w:sz w:val="27"/>
          <w:szCs w:val="27"/>
        </w:rPr>
        <w:t>РЕКВИЗИТЫ ДЛЯ УПЛАТЫ ШТРАФА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учатель УФК по РТ (Министерство юстиции Республики Татарстан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чет: 03100643000000011100, в Отделение - НБ Республика Татарстан Банка России; БИК 019205400, ИНН 1654003139; КПП 165501001; ОКТМО </w:t>
      </w:r>
      <w:r>
        <w:rPr>
          <w:rStyle w:val="Label"/>
          <w:rFonts w:cs="Times New Roman" w:ascii="Times New Roman" w:hAnsi="Times New Roman"/>
          <w:sz w:val="27"/>
          <w:szCs w:val="27"/>
        </w:rPr>
        <w:t>9270100000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; КБК </w:t>
      </w:r>
      <w:r>
        <w:rPr>
          <w:rStyle w:val="Label"/>
          <w:rFonts w:cs="Times New Roman" w:ascii="Times New Roman" w:hAnsi="Times New Roman"/>
          <w:sz w:val="27"/>
          <w:szCs w:val="27"/>
        </w:rPr>
        <w:t>7311160114301900014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;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Идентификатор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0318690900000000027790987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Label">
    <w:name w:val="label"/>
    <w:qFormat/>
    <w:rPr>
      <w:rFonts w:cs="Times New Roman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02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B860D0590BB92526A0991D225B84342382DFAD367AA3DF7072D25D680CE84600887E1590E728796B62EF4137582600D60DCEBA420F6E78L4c1H" TargetMode="External"/><Relationship Id="rId3" Type="http://schemas.openxmlformats.org/officeDocument/2006/relationships/hyperlink" Target="consultantplus://offline/ref=FFB860D0590BB92526A0991D225B84342388DFAD3876A3DF7072D25D680CE84600887E1399E32E713A38FF457E0C281FD411D1BA5C0FL6c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