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143/202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0707-85</w:t>
      </w:r>
    </w:p>
    <w:p>
      <w:pPr>
        <w:pStyle w:val="Normal"/>
        <w:autoSpaceDE w:val="false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142" w:right="-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г.Бугульма 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 по адресу: Республика Татарстан, город Бугульма, улица Ленина, дом 18а, рассмотрев в судебном заседании дело об административном правонарушении, предусмотренном частью 1 статьи 6.8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Болеловой А.В.</w:t>
      </w:r>
      <w:r>
        <w:rPr>
          <w:sz w:val="28"/>
          <w:szCs w:val="28"/>
        </w:rPr>
        <w:t>, *****,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right="-1" w:firstLine="578"/>
        <w:jc w:val="both"/>
        <w:rPr/>
      </w:pPr>
      <w:r>
        <w:rPr>
          <w:sz w:val="28"/>
          <w:szCs w:val="28"/>
        </w:rPr>
        <w:t xml:space="preserve">18 февраля 2022 года, в 9 часов 30 минут, Болелова А.В., находясь по адресу: </w:t>
      </w:r>
      <w:r>
        <w:rPr>
          <w:rFonts w:cs="Times New Roman CYR" w:ascii="Times New Roman CYR" w:hAnsi="Times New Roman CYR"/>
          <w:sz w:val="28"/>
          <w:szCs w:val="28"/>
        </w:rPr>
        <w:t>*****, незаконно хранила без цели сбыта шприц с жидкостью внутри, объемом 14 куб.см., содержащий согласно справке об исследовании №47 наркотическое средство – экстракт маковой соломы, массой 0,28 грамма.</w:t>
      </w:r>
    </w:p>
    <w:p>
      <w:pPr>
        <w:pStyle w:val="Normal"/>
        <w:autoSpaceDE w:val="false"/>
        <w:ind w:left="142" w:right="-1" w:firstLine="578"/>
        <w:jc w:val="both"/>
        <w:rPr/>
      </w:pPr>
      <w:r>
        <w:rPr>
          <w:sz w:val="28"/>
          <w:szCs w:val="28"/>
        </w:rPr>
        <w:t>В судебном заседании Болелова А.В. изложенное подтвердила, вину признала, в содеянном раскаяла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Согласно части 1 статьи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аналогов</w:t>
        </w:r>
      </w:hyperlink>
      <w:r>
        <w:rPr>
          <w:rFonts w:eastAsia="Times New Roman"/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растений</w:t>
        </w:r>
      </w:hyperlink>
      <w:r>
        <w:rPr>
          <w:rFonts w:eastAsia="Times New Roman"/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left="142" w:right="-1" w:firstLine="57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, изучив материалы дела, суд находит в действиях Болеловой А.В. состав административного правонарушения, предусмотренного частью 1 статьи 6.8 КоАП РФ, то есть н</w:t>
      </w:r>
      <w:r>
        <w:rPr>
          <w:rFonts w:eastAsia="Times New Roman"/>
          <w:sz w:val="28"/>
          <w:szCs w:val="28"/>
        </w:rPr>
        <w:t xml:space="preserve">езаконное хранение без цели сбыта наркотического средства. </w:t>
      </w:r>
    </w:p>
    <w:p>
      <w:pPr>
        <w:pStyle w:val="Normal"/>
        <w:autoSpaceDE w:val="false"/>
        <w:ind w:left="142" w:right="-1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ина Болеловой А.В. полностью подтверждается в судебном заседании ее собственным пояснением, а также материалами дела: протоколом об административном правонарушении №***** от 10 марта 2022 года; постановлением об отказе в возбуждении уголовного дела от 26 февраля 2022 года; справкой об исследовании №***** от 21 февраля 2022 года; справкой №*****; объяснением Болеловой А.В. и другими материалами дел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качестве обстоятельств, смягчающих наказание Болеловой А.В., мировой судья учитывает признание ею своей вины, раскаяние в содеянном, состояние ее здоровья и здоровья ее близких родственник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Обстоятельств, отягчающих наказание Болеловой А.В., судом не установлено.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которая официально не трудоустроена, постоянного источника дохода не имеет, ее имущественного положения, мировой судья считает необходимым назначить Болеловой А.В. наказание в виде административного ареста. К лицам, перечисленным в части 2 статьи 3.9 КоАП РФ Болелова А.В. не относится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Spacing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ой суду справке Болелова А.В. состоит на учете у врача нарколога в *****. В тоже время постановлением мирового судьи судебного участка №3 по Бугульминскому судебному району Республики Татарстан от 5 марта 2022 года по делу об административном правонарушении №***** в отношении Болеловой А.В. в соответствии с частью 2.1 статьи 4.1 КоАП РФ возложена обязанность пройти диагностику, а при необходимости пройти лечение и медицинскую реабилитацию в наркологическом диспансере. В связи с чем в настоящее время оснований для возложения указанной обязанности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атьями 29.9, 29.10  КоАП РФ, мировой судья</w:t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Болелову А.В. виновной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й наказание в виде административного ареста сроком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отбывания административного ареста исчислять с 14 часов 00 минут 11 марта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в течение 10 суток со дня получения его копи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  <w:tab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Асфандиярова Л.З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Асфандиярова Л.З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2A939E279AFD60B881D0017BE278222BECAA778266EB3E8E6A438D96045C0BCD08B645E8A99F3F71AE7F34C87B6E0F687E26F812D41354Cq1I" TargetMode="External"/><Relationship Id="rId3" Type="http://schemas.openxmlformats.org/officeDocument/2006/relationships/hyperlink" Target="consultantplus://offline/ref=DA32A939E279AFD60B881D0017BE278222BCC3A57E266EB3E8E6A438D96045C0BCD08B645E8A99F3F61AE7F34C87B6E0F687E26F812D41354Cq1I" TargetMode="External"/><Relationship Id="rId4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