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87"/>
        <w:jc w:val="right"/>
        <w:rPr/>
      </w:pPr>
      <w:r>
        <w:rPr/>
        <w:t>Дело №5-137/202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УИД 16 </w:t>
      </w:r>
      <w:r>
        <w:rPr>
          <w:lang w:val="en-US"/>
        </w:rPr>
        <w:t>ms</w:t>
      </w:r>
      <w:r>
        <w:rPr/>
        <w:t xml:space="preserve"> 0095-01-2022-000638-98</w:t>
      </w:r>
    </w:p>
    <w:p>
      <w:pPr>
        <w:pStyle w:val="Normal"/>
        <w:autoSpaceDE w:val="false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2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left="142"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г.Бугульма </w:t>
      </w:r>
    </w:p>
    <w:p>
      <w:pPr>
        <w:pStyle w:val="Normal"/>
        <w:autoSpaceDE w:val="false"/>
        <w:ind w:left="142"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N3 по Бугульминскому судебному району Республики Татарстан Асфандиярова Л.З. по адресу: Республика Татарстан, город Бугульма, улица Ленина, дом 18а, рассмотрев посредством видео-конференц-связи в судебном заседании дело об административном правонарушении, предусмотренном частью 1 статьи 6.9 </w:t>
      </w:r>
      <w:r>
        <w:rPr>
          <w:sz w:val="28"/>
          <w:szCs w:val="28"/>
        </w:rPr>
        <w:t xml:space="preserve">Кодекса РФ об административных правонарушениях (КоАП РФ) </w:t>
      </w:r>
      <w:r>
        <w:rPr>
          <w:rFonts w:cs="Times New Roman CYR" w:ascii="Times New Roman CYR" w:hAnsi="Times New Roman CYR"/>
          <w:sz w:val="28"/>
          <w:szCs w:val="28"/>
        </w:rPr>
        <w:t>в отношении Мигачевой В.И.</w:t>
      </w:r>
      <w:r>
        <w:rPr>
          <w:sz w:val="28"/>
          <w:szCs w:val="28"/>
        </w:rPr>
        <w:t>, *****,</w:t>
      </w:r>
    </w:p>
    <w:p>
      <w:pPr>
        <w:pStyle w:val="Normal"/>
        <w:autoSpaceDE w:val="false"/>
        <w:ind w:right="125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125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right="125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right="-1" w:firstLine="578"/>
        <w:jc w:val="both"/>
        <w:rPr/>
      </w:pPr>
      <w:r>
        <w:rPr>
          <w:sz w:val="28"/>
          <w:szCs w:val="28"/>
        </w:rPr>
        <w:t xml:space="preserve">17 февраля 2022 года, в 21 час 00 минут, Мигачева В.И., находясь по адресу: </w:t>
      </w:r>
      <w:r>
        <w:rPr>
          <w:rFonts w:cs="Times New Roman CYR" w:ascii="Times New Roman CYR" w:hAnsi="Times New Roman CYR"/>
          <w:sz w:val="28"/>
          <w:szCs w:val="28"/>
        </w:rPr>
        <w:t>*****, употребила наркотическое средство – экстракт маковой соломы, путем внутривенной инъекции, без назначения врача.</w:t>
      </w:r>
    </w:p>
    <w:p>
      <w:pPr>
        <w:pStyle w:val="Normal"/>
        <w:autoSpaceDE w:val="false"/>
        <w:ind w:left="142" w:right="-1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игачева В.И. изложенное подтвердила, вину признала, в содеянном раскаялась, суду пояснила, что не знала о том, что она состоит на учете у врача-нарколог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Согласно части 1 статьи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частью 2 статьи 20.20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статьей 20.22</w:t>
        </w:r>
      </w:hyperlink>
      <w:r>
        <w:rPr>
          <w:rFonts w:eastAsia="Times New Roman"/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ыслушав лицо, в отношении которого ведется дело, изучив материалы дела, суд находит в действиях Мигачевой В.И. состав административного правонарушения, предусмотренного частью 1 статьи 6.9 КоАП РФ, то есть</w:t>
      </w:r>
      <w:r>
        <w:rPr/>
        <w:t xml:space="preserve"> потребление наркотических средств или психотропных веществ без назначения врача. </w:t>
      </w:r>
    </w:p>
    <w:p>
      <w:pPr>
        <w:pStyle w:val="Normal"/>
        <w:autoSpaceDE w:val="false"/>
        <w:ind w:right="-1" w:firstLine="11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ина Мигачевой В.И. полностью подтверждается в судебном заседании ее собственным пояснением, а также материалами дела: протоколом об административном правонарушении № ***** от 4 марта 2022 года; объяснением Мигачевой В.И.; актом медицинского освидетельствования № ***** от 18 февраля 2022 года и другими материалами дел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, смягчающих наказание Мигачевой В.И., мировой судья учитывает признание ею своей вины, раскаяние в содеянном, наличие на иждивении двоих малолетних детей, которых воспитывает одна, состояние ее здоровья и здоровья его близких родственников.      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Обстоятельств, отягчающих наказание Мигачевой В.И., судом не установлено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С учётом характера совершенного правонарушения, личности правонарушителя, ее имущественного положения, мировой судья считает необходимым назначить Мигачевой В.И. наказание в виде административного штрафа в минимальном размере, предусмотренном санкцией статьи. </w:t>
      </w:r>
    </w:p>
    <w:p>
      <w:pPr>
        <w:pStyle w:val="NoSpacing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Мигачева В.И. состоит на учете у врача нарколога в *****. С учетом пояснений Мигачевой В.И. данных в судебном заседании, суд считает необходимым назначить Мигачевой В.И. наказание с возложением обязанности пройти диагностику, а при необходимости пройти лечение и медицинскую реабилитацию в наркологическом диспансере в соответствии с частью 2.1 статьи 4.1 КоАП РФ.</w:t>
      </w:r>
    </w:p>
    <w:p>
      <w:pPr>
        <w:pStyle w:val="Normal"/>
        <w:autoSpaceDE w:val="false"/>
        <w:ind w:left="142" w:right="-1" w:firstLine="578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руководствуясь статьями 29.9, 29.10, 29.11 КоАП РФ, мировой судья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ть Мигачеву В.И.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4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ложить на Мигачеву В.И. обязанность в течение месяца со дня вступления настоящего постановления в законную силу пройти диагностику, а при необходимости пройти лечение и реабилитацию на предмет потребления наркотических средств без назначения врача в </w:t>
      </w:r>
      <w:r>
        <w:rPr>
          <w:sz w:val="28"/>
          <w:szCs w:val="28"/>
          <w:shd w:fill="FFFFFF" w:val="clear"/>
        </w:rPr>
        <w:t>*****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месту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уполномоченный федеральный орган исполнительной власти в порядке, установленном Правительством Российской Федерации.</w:t>
      </w:r>
    </w:p>
    <w:p>
      <w:pPr>
        <w:pStyle w:val="TextBodyIndent"/>
        <w:spacing w:before="0" w:after="0"/>
        <w:ind w:left="0"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согласно частям 1 и 5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0" w:after="0"/>
        <w:ind w:left="0"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20.25. КоАП РФ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подпись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2022 года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Асфандиярова Л.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Label">
    <w:name w:val="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7569344A405C88C90C1231E20AD3FCC4C3819082E80290C8BEB0E0071FA27DEEA1646AEC8A65AM7H" TargetMode="External"/><Relationship Id="rId3" Type="http://schemas.openxmlformats.org/officeDocument/2006/relationships/hyperlink" Target="consultantplus://offline/ref=3DA118828A3A644AAFD48FB50F782C1E07569344A405C88C90C1231E20AD3FCC4C38190D27832B0ED8B11E0438AD2EC2EE0C58A8D6A6A6C756M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