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7"/>
        <w:jc w:val="right"/>
        <w:rPr/>
      </w:pPr>
      <w:r>
        <w:rPr/>
        <w:t>Дело №5-127/202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0576-90</w:t>
      </w:r>
    </w:p>
    <w:p>
      <w:pPr>
        <w:pStyle w:val="Normal"/>
        <w:autoSpaceDE w:val="false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5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г.Бугульма 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N3 по Бугульминскому судебному району Республики Татарстан Асфандиярова Л.З. по адресу: Республика Татарстан, город Бугульма, улица Ленина, дом 18а, рассмотрев посредством видео-конференц-связи в судебном заседании дело об административном правонарушении, предусмотренном частью 1 статьи 6.9 </w:t>
      </w:r>
      <w:r>
        <w:rPr>
          <w:sz w:val="28"/>
          <w:szCs w:val="28"/>
        </w:rPr>
        <w:t xml:space="preserve">Кодекса РФ об административных правонарушениях (КоАП РФ) </w:t>
      </w:r>
      <w:r>
        <w:rPr>
          <w:rFonts w:cs="Times New Roman CYR" w:ascii="Times New Roman CYR" w:hAnsi="Times New Roman CYR"/>
          <w:sz w:val="28"/>
          <w:szCs w:val="28"/>
        </w:rPr>
        <w:t>в отношении Елизарова К.В.</w:t>
      </w:r>
      <w:r>
        <w:rPr>
          <w:sz w:val="28"/>
          <w:szCs w:val="28"/>
        </w:rPr>
        <w:t>, *****,</w:t>
      </w:r>
    </w:p>
    <w:p>
      <w:pPr>
        <w:pStyle w:val="Normal"/>
        <w:ind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 февраля 2022 года, в 19 часов 05 минут, Елизаров К.В., находясь в филиале ГАУЗ РНД МЗ РТ АНД БНЦ по адресу: *****, не выполнил законное требование сотрудника полиции о прохождении медицинского освидетельствования на состояние опьянения, поскольку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Елизаров К.В. свою вину в отказе от прохождения освидетельствования призна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ыслушав лицо, в отношении которого ведется дело, изучив материалы дела, суд находит в действиях Елизарова К.В. состав административного правонарушения, предусмотренного частью 1 статьи 6.9 КоАП РФ, то есть</w:t>
      </w:r>
      <w:r>
        <w:rPr/>
        <w:t xml:space="preserve">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1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ина Елизарова К.В. полностью подтверждается в судебном заседании его собственным пояснением, а также материалами дела: протоколом об административном правонарушении №***** от 24 февраля 2022 года; актом медицинского освидетельствования на состояние опьянения №204 от 24 февраля 2022 года и другими материалами де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 Елизаров К.В. на учете у врача нарколога в ГАУЗ РНД МЗ РТ – Альметьевский наркологический диспансер Бугульминский наркологический центр не состоит.</w:t>
      </w:r>
    </w:p>
    <w:p>
      <w:pPr>
        <w:pStyle w:val="Normal"/>
        <w:ind w:right="-119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Елизарова К.В., мировой судья учитывает признание им своей вины, раскаяние в содеянном, наличие на его иждивении одного несовершеннолетнего ребенка, состояние его здоровья и здоровья его близких родственников.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В течение текущего календарного года Елизаров К.В. привлекался к административной ответственности за совершение однородного административного правонарушения, что является обстоятельством, отягчающим его наказан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Елизарову К.В. наказание в виде административного ареста. К лицам, перечисленным в части 2 статьи 3.9 КоАП РФ Елизаров К.В. не относится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руководствуясь статьями 29.9, 29.10  КоАП РФ, мировой судья</w:t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Елизарова К.В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5 (п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отбывания административного ареста исчислять с 19 часов 30 минут 24 февра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гульминский городской суд Республики Татарстан в течение 10 суток со дня получения его коп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верна: 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Асфандиярова Л.З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 вступило в законную силу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Асфандиярова Л.З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7569344A405C88C90C1231E20AD3FCC4C3819082E80290C8BEB0E0071FA27DEEA1646AEC8A65AM7H" TargetMode="External"/><Relationship Id="rId3" Type="http://schemas.openxmlformats.org/officeDocument/2006/relationships/hyperlink" Target="consultantplus://offline/ref=3DA118828A3A644AAFD48FB50F782C1E07569344A405C88C90C1231E20AD3FCC4C38190D27832B0ED8B11E0438AD2EC2EE0C58A8D6A6A6C756M3H" TargetMode="External"/><Relationship Id="rId4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