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2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575-9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 Киореско В.А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8 февраля 2022 года, в 23 часа 55 минут, Киореско В.А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3 по Бугульминскому судебному району Республики Татарстан от 25 января 2021 года,  повторно, в течение одного года,  нарушил обязанность, возложенную на него судом, а именно отсутствовал по месту жительства по адресу: **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Киореско В.А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Киореско В.А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Киореско В.А. доказывается его собственным объяснением, а также письменными материалами дела, а именно: протоколом об административном правонарушении от 25 февраля 2022 года № *****; актом посещения поднадзорного лица по месту жительства от 18 февраля 2022 года; копией решения Салаватского городского суда Республики Башкортостан от 7 июня 2021 года; справкой об освобождении; заявлением; копией постановления мирового судьи судебного участка №3 по Бугульминскому судебному району Республики Татарстан от 25 января 2022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Киореско В.А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 Киореско В.А., судом не установлено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 наказание в виде административного ареста. К лицам, перечисленным в части 2 статьи 3.9 КоАП РФ Киореско В.А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Киореско В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1 часов 10 минут 25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