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12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574-9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г.Бугульма РТ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рассмотрев посредством видео-конференц-связи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 Желованова М.С., *****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2 года, в 00 часов 15 минут, Желованов М.С., находясь под административным надзором, нарушил обязанность, возложенную на него судом, а именно отсутствовал по месту жительства по адресу: **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елованов М.С. свою вину в совершении административного правонарушения признал полностью, в содеянном раскаялся, суду пояснил, что поехал за лекарством, так как заболел ребенок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Желованова М.С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удом установлено, что 19 февраля</w:t>
      </w:r>
      <w:r>
        <w:rPr>
          <w:sz w:val="28"/>
          <w:szCs w:val="28"/>
        </w:rPr>
        <w:t xml:space="preserve"> 2022 года, в 00 часов 15 минут, Желованов М.С., находясь под административным надзором, нарушил обязанность, возложенную на него судом, а именно отсутствовал по месту жительства по адресу: *****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Желованова М.С. доказывается его собственным объяснением, а также письменными материалами дела, а именно: протоколом об административном правонарушении №***** от 24 февраля 2022 года; актом посещения поднадзорного лица по месту жительства и пребывания от 19 февраля 2022 года; решением Приволжского районного суда г.Казани Республики Татарстан от 20 сентября 2018 года; предупреждением от 28 ноября 2018 года; заявлением и объяснением Желованова М.С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Желованова М.С., мировой судья учитывает признание им своей вины, раскаяние в содеянном, наличие на его иждивении двоих малолетних детей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Обстоятельств, отягчающих наказание Желованова М.С., судом не установлено.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Желованову М.С. наказание в виде административного ареста, предусмотренном санкцией статьи. К лицам, перечисленным в части 2 статьи 3.9 КоАП РФ Желованов М.С. не относится. Сведений о наличии у Желованова М.С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Желованова М.С. виновным в совершении административного правонарушения, предусмотренного частью 1 статьи 19.24 КоАП РФ, и на основании данной статьи назначить ему наказание в виде административного ареста сроком 3 (трое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7 час. 50 мин. 24 февра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