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122/2022</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УИД 16 </w:t>
      </w:r>
      <w:r>
        <w:rPr>
          <w:rFonts w:cs="Times New Roman" w:ascii="Times New Roman" w:hAnsi="Times New Roman"/>
          <w:sz w:val="24"/>
          <w:szCs w:val="24"/>
          <w:lang w:val="en-US"/>
        </w:rPr>
        <w:t>ms</w:t>
      </w:r>
      <w:r>
        <w:rPr>
          <w:rFonts w:cs="Times New Roman" w:ascii="Times New Roman" w:hAnsi="Times New Roman"/>
          <w:sz w:val="24"/>
          <w:szCs w:val="24"/>
        </w:rPr>
        <w:t xml:space="preserve"> 0095-01-2022-000522-58</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hanging="0"/>
        <w:rPr>
          <w:b w:val="false"/>
          <w:b w:val="false"/>
          <w:sz w:val="28"/>
          <w:szCs w:val="28"/>
        </w:rPr>
      </w:pPr>
      <w:r>
        <w:rPr>
          <w:b w:val="false"/>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марта 2022 года                                                                                г.Бугульм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7239" w:leader="none"/>
          <w:tab w:val="left" w:pos="7345" w:leader="none"/>
        </w:tabs>
        <w:spacing w:lineRule="auto" w:line="240" w:before="0" w:after="0"/>
        <w:jc w:val="both"/>
        <w:rPr/>
      </w:pPr>
      <w:r>
        <w:rPr>
          <w:rFonts w:cs="Times New Roman" w:ascii="Times New Roman" w:hAnsi="Times New Roman"/>
          <w:sz w:val="28"/>
          <w:szCs w:val="28"/>
        </w:rPr>
        <w:t>Резолютивная часть постановления оглашена 10 марта 2022 года.</w:t>
      </w:r>
    </w:p>
    <w:p>
      <w:pPr>
        <w:pStyle w:val="Normal"/>
        <w:tabs>
          <w:tab w:val="clear" w:pos="708"/>
          <w:tab w:val="right" w:pos="7239" w:leader="none"/>
          <w:tab w:val="left" w:pos="7345" w:leader="none"/>
        </w:tabs>
        <w:spacing w:lineRule="auto" w:line="240" w:before="0" w:after="0"/>
        <w:jc w:val="both"/>
        <w:rPr/>
      </w:pPr>
      <w:r>
        <w:rPr>
          <w:rFonts w:cs="Times New Roman" w:ascii="Times New Roman" w:hAnsi="Times New Roman"/>
          <w:sz w:val="28"/>
          <w:szCs w:val="28"/>
        </w:rPr>
        <w:t>Мотивированное постановление изготовлено 11 марта 2022 года.</w:t>
      </w:r>
    </w:p>
    <w:p>
      <w:pPr>
        <w:pStyle w:val="Heading"/>
        <w:ind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 w:val="28"/>
          <w:szCs w:val="28"/>
        </w:rPr>
        <w:t>Мировой судья судебного участка №3 по Бугульминскому судебному району Республики Татарстан Асфандиярова Л.З., при секретаре Бадыкшановой Л.Т.,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Исрафиловой Э.В., *****,</w:t>
      </w:r>
    </w:p>
    <w:p>
      <w:pPr>
        <w:pStyle w:val="Heading"/>
        <w:ind w:firstLine="567"/>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УСТАНОВИЛ:</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hd w:fill="FFFFFF" w:val="clear"/>
        <w:spacing w:before="0" w:after="0"/>
        <w:ind w:firstLine="567"/>
        <w:jc w:val="both"/>
        <w:rPr/>
      </w:pPr>
      <w:r>
        <w:rPr>
          <w:b w:val="false"/>
          <w:sz w:val="28"/>
          <w:szCs w:val="28"/>
        </w:rPr>
        <w:t>20 февраля 2022 года, примерно в 21 час 23 минуты, Исрафилова Э.В., находясь возле дома № ***** расположенного по улице *****, управляя транспортным средством ВАЗ 21124 с государственным регистрационным знаком *****, не выполнила законное требование уполномоченного должностного лица о прохождении медицинского освидетельствования на состояние опьянения, то есть нарушила пункт 2.3.2 Правил дорожного движения РФ.</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Исрафилова Э.В. свою вину в том, что она отказалась пройти</w:t>
      </w:r>
      <w:r>
        <w:rPr>
          <w:sz w:val="28"/>
          <w:szCs w:val="28"/>
        </w:rPr>
        <w:t xml:space="preserve"> медицинско</w:t>
      </w:r>
      <w:r>
        <w:rPr>
          <w:sz w:val="28"/>
          <w:szCs w:val="28"/>
          <w:lang w:val="ru-RU"/>
        </w:rPr>
        <w:t>е</w:t>
      </w:r>
      <w:r>
        <w:rPr>
          <w:sz w:val="28"/>
          <w:szCs w:val="28"/>
        </w:rPr>
        <w:t xml:space="preserve"> освидетельствовани</w:t>
      </w:r>
      <w:r>
        <w:rPr>
          <w:sz w:val="28"/>
          <w:szCs w:val="28"/>
          <w:lang w:val="ru-RU"/>
        </w:rPr>
        <w:t>е</w:t>
      </w:r>
      <w:r>
        <w:rPr>
          <w:sz w:val="28"/>
          <w:szCs w:val="28"/>
        </w:rPr>
        <w:t xml:space="preserve"> на состояние опьянения</w:t>
      </w:r>
      <w:r>
        <w:rPr>
          <w:sz w:val="28"/>
          <w:szCs w:val="28"/>
          <w:lang w:val="ru-RU"/>
        </w:rPr>
        <w:t xml:space="preserve"> признала, однако суду пояснила, что в момент управления транспортным средством в состоянии алкогольного опьянения не находилась и ее отказ от прохождения процедуры освидетельствования не связан с ее нахождением в состоянии алкогольного опьянения. Она принимала лекарственные средства от кашля, поэтому в выдыхаемом воздухе были обнаружены пары этанола. Отказалась от прохождения освидетельствования на состояние опьянения в медицинском учреждении по совету знакомого, санкция статьи 12.26 КоАП РФ ей разъяснялась, суть происходящего события она понимала. Инспекторов ДПС она боится, страх у нее остался после того, как в 2018 году было дорожно-транспортное происшествие и где один из инспекторов ДПС выставил ее виновной. Однако суд, выслушав ее, вынес решение в ее пользу. Какого-либо давления со стороны инспекторов ДПС в момент оформления процессуальных документов в отношении не оказывалось. При этом суду сообщила, что с 19 по 20 февраля 2022 года она подрабатывала на суточном дежурстве в службе такси. 20 февраля 2022 года, примерно в 17 часов, она приехала домой, умылась, хотела лечь спать. Однако она услышав шум на улице и увидев, что по ее машине кто-то ударяет, была вынуждена выйти на улицу и переставить машину. Сев за руль, она отъехала от дома в сторону школы, с собой у нее не было ни денег, ни документов. По пути ей на встречу попались сотрудники полиции, которые предложили ей пройти  освидетельствование на состояние опьянения на месте. Она согласилась. С результатом освидетельствования она не была согласна, так как алкогольные напитки не употребляла. Ей было предложено пройти медицинское освидетельствование на состояние опьянения, однако, не подумав и по совету знакомого, она отказалась. </w:t>
      </w:r>
    </w:p>
    <w:p>
      <w:pPr>
        <w:pStyle w:val="211"/>
        <w:shd w:fill="auto" w:val="clear"/>
        <w:tabs>
          <w:tab w:val="clear" w:pos="708"/>
          <w:tab w:val="left" w:pos="2552" w:leader="none"/>
        </w:tabs>
        <w:spacing w:lineRule="auto" w:line="240"/>
        <w:ind w:firstLine="624"/>
        <w:rPr>
          <w:sz w:val="28"/>
          <w:szCs w:val="28"/>
          <w:lang w:val="ru-RU"/>
        </w:rPr>
      </w:pPr>
      <w:r>
        <w:rPr>
          <w:sz w:val="28"/>
          <w:szCs w:val="28"/>
          <w:lang w:val="ru-RU"/>
        </w:rPr>
        <w:t>Допрошенный в ходе судебного заседания в качестве свидетеля Г.. (инспектор ДПС ОГИБДД ОМВД России по Бугульминскому району) суду показал, что точную дату не помнит, он находился на службе совместно с напарником Г. в ночную смену. Во время патрулирования в ***** они решили проверить транспортное средство ВАЗ 21124</w:t>
      </w:r>
      <w:r>
        <w:rPr>
          <w:sz w:val="28"/>
          <w:szCs w:val="28"/>
        </w:rPr>
        <w:t xml:space="preserve"> с государственным регистрационным знаком</w:t>
      </w:r>
      <w:r>
        <w:rPr>
          <w:sz w:val="28"/>
          <w:szCs w:val="28"/>
          <w:lang w:val="ru-RU"/>
        </w:rPr>
        <w:t xml:space="preserve"> *****. Данный автомобиль был остановлен напротив продуктовых магазинов. От водителя автомобиля Исрафиловой Э.В. исходил резкий запах алкоголя. В связи с чем он попросил ее пройти в патрульный автомобиль. Ей были разъяснены ее процессуальные права, предусмотренные статьей 25.1 КоАП РФ и статья 51 Конституции РФ. Все процессуальные действия совершались в отсутствии понятых под видеозапись на видеорегистратор служебной автомашины. Исрафилова Э.В.  была отстранена им от управления транспортным средством. Потом ей было предложено пройти освидетельствование на месте с помощью прибора алкотектор. Исрафилова Э.В. согласилась. Проведя процедуру освидетельствования на состояние опьянения на месте, у Исрафиловой Э.В. было установлено состояние алкогольного опьянения. В связи с несогласием Исрафиловой Э.В. с показаниями прибора, ей было предложено пройти медицинское освидетельствование в медицинском учреждении, и разъяснена часть 1 статьи 12.26 КоАП РФ. Но водитель  проходить данную процедуру отказался. После чего в отношении нее был составлен протокол об административном правонарушении, предусмотренном частью 1 статьи 12.26 КоАП РФ. При составлении процессуальных документов никакого морального и физического давления в отношении Исрафиловой Э.В. им не оказывалось, неприязненных отношений между ними нет. Исрафилова Э.В. сознательно и добровольно отказалась проходить медицинское освидетельствование на состояние опьянения, о чем свидетельствует видеозапись. </w:t>
      </w:r>
    </w:p>
    <w:p>
      <w:pPr>
        <w:pStyle w:val="211"/>
        <w:shd w:fill="auto" w:val="clear"/>
        <w:tabs>
          <w:tab w:val="clear" w:pos="708"/>
          <w:tab w:val="left" w:pos="2552" w:leader="none"/>
        </w:tabs>
        <w:spacing w:lineRule="auto" w:line="240"/>
        <w:ind w:firstLine="624"/>
        <w:rPr/>
      </w:pPr>
      <w:r>
        <w:rPr>
          <w:sz w:val="28"/>
          <w:szCs w:val="28"/>
          <w:lang w:val="ru-RU"/>
        </w:rPr>
        <w:t>Допрошенный в ходе судебного заседания в качестве свидетеля Гришин С.Н. (старший инспектор ДПС ОГИБДД ОМВД России по Бугульминскому району) суду показал,  что  точную дату не помнит, он находился на службе совместно с напарником Г. в ночную смену. Во время патрулирования ***** ими было замечено транспортное средство ВАЗ 21124</w:t>
      </w:r>
      <w:r>
        <w:rPr>
          <w:sz w:val="28"/>
          <w:szCs w:val="28"/>
        </w:rPr>
        <w:t xml:space="preserve"> с государственным регистрационным знаком</w:t>
      </w:r>
      <w:r>
        <w:rPr>
          <w:sz w:val="28"/>
          <w:szCs w:val="28"/>
          <w:lang w:val="ru-RU"/>
        </w:rPr>
        <w:t xml:space="preserve"> *****, которое было покрыто снегом и очищено лишь лобовое стекло. Данное транспортное средство было остановлено рядом с продуктовым магазином. От водителя данного транспортного средства Исрафиловой Э.В. исходил резкий запах алкоголя. В виду чего его напарник Г. отстранил водителя от управления транспортным средством. Затем предложил Исрафиловой Э.В. пройти освидетельствования на состояние опьянения на месте. Исрафилова Э.В. пройдя процедуру освидетельствования на состояние опьянения, с результатами прибора не согласилась. После чего Исрафиловой Э.В. было предложено пройти медицинское освидетельствование на состояние опьянения в медицинском учреждении и разъяснены положения статьи 12.26 КоАП РФ. Но водитель  проходить данную процедуру отказался. После чего в отношении нее был составлен протокол об административном правонарушении, предусмотренном частью 1 статьи 12.26 КоАП РФ. При составлении процессуальных документов никакого морального и физического давления в отношении Исрафиловой Э.В. им не оказывалось, неприязненных отношений между ними нет. Исрафилова Э.В. понимала суть происходящих событий и сознательно отказалась проходить медицинское освидетельствование на состояние опьянения, о чем свидетельствует видеозапись. </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FF"/>
            <w:sz w:val="28"/>
            <w:szCs w:val="28"/>
          </w:rPr>
          <w:t>Частью 1.1 статьи 27.12</w:t>
        </w:r>
      </w:hyperlink>
      <w:r>
        <w:rPr>
          <w:rFonts w:cs="Times New Roman" w:ascii="Times New Roman" w:hAnsi="Times New Roman"/>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cs="Times New Roman" w:ascii="Times New Roman" w:hAnsi="Times New Roman"/>
            <w:color w:val="0000FF"/>
            <w:sz w:val="28"/>
            <w:szCs w:val="28"/>
          </w:rPr>
          <w:t>статьей 12.24</w:t>
        </w:r>
      </w:hyperlink>
      <w:r>
        <w:rPr>
          <w:rFonts w:cs="Times New Roman" w:ascii="Times New Roman" w:hAnsi="Times New Roman"/>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cs="Times New Roman" w:ascii="Times New Roman" w:hAnsi="Times New Roman"/>
            <w:color w:val="0000FF"/>
            <w:sz w:val="28"/>
            <w:szCs w:val="28"/>
          </w:rPr>
          <w:t>частью 6 настоящей статьи</w:t>
        </w:r>
      </w:hyperlink>
      <w:r>
        <w:rPr>
          <w:rFonts w:cs="Times New Roman" w:ascii="Times New Roman" w:hAnsi="Times New Roman"/>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ы </w:t>
      </w:r>
      <w:hyperlink r:id="rId6">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Fonts w:cs="Times New Roman" w:ascii="Times New Roman" w:hAnsi="Times New Roman"/>
            <w:color w:val="0000FF"/>
            <w:sz w:val="28"/>
            <w:szCs w:val="28"/>
          </w:rPr>
          <w:t>части 1.1 статьи 27.12</w:t>
        </w:r>
      </w:hyperlink>
      <w:r>
        <w:rPr>
          <w:rFonts w:cs="Times New Roman" w:ascii="Times New Roman" w:hAnsi="Times New Roman"/>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Судом установлено, что 20 февраля 2022 года, примерно в 21 час 23 минуты, Исрафилова Э.В., находясь возле дома *****, в нарушение </w:t>
      </w:r>
      <w:hyperlink r:id="rId10">
        <w:r>
          <w:rPr>
            <w:rStyle w:val="InternetLink"/>
            <w:rFonts w:cs="Times New Roman" w:ascii="Times New Roman" w:hAnsi="Times New Roman"/>
            <w:color w:val="0000FF"/>
            <w:sz w:val="28"/>
            <w:szCs w:val="28"/>
          </w:rPr>
          <w:t>пункта 2.3.2</w:t>
        </w:r>
      </w:hyperlink>
      <w:r>
        <w:rPr>
          <w:rFonts w:cs="Times New Roman" w:ascii="Times New Roman" w:hAnsi="Times New Roman"/>
          <w:sz w:val="28"/>
          <w:szCs w:val="28"/>
        </w:rPr>
        <w:t xml:space="preserve"> Правил не выполнил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водом для направления Исрафиловой Э.В. на медицинское освидетельствование на состояние опьянения послужил факт управления транспортным средством ВАЗ 21124 с государственным регистрационным знаком С660ВС16, с признаками опьянения (запах алкоголя изо рта), указанными в </w:t>
      </w:r>
      <w:hyperlink r:id="rId11">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наличием признаков опьянения должностным лицом ГИБДД в порядке, предусмотренном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Исрафиловой Э.В. было предложено пройти освидетельствование на состояние алкогольного опьянения. Исрафилова Э.В. согласилась. Освидетельствование на состояние опьянения проводилось прибором Юпитер, заводской номер 013070, результат освидетельствования составил 0,506 мг/л.</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вязи с несогласием с результатом освидетельствования на состояние опьянения в соответствии с </w:t>
      </w:r>
      <w:hyperlink r:id="rId13">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упомянутых Правил, Исрафилова Э.В. была направлена на медицинское освидетельствование на состояние опьянения, однако, в нарушение пункта 2.3.2 Правил дорожного движения, она не выполнила законное требование уполномоченного должностного лица о прохождении медицинского освидетельствования на состояние опьянения, согласия пройти данную процедуру не вырази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ры обеспечения производства по делу об административном правонарушении применены к Исрафиловой Э.В. в соответствии с требованиями </w:t>
      </w:r>
      <w:hyperlink r:id="rId14">
        <w:r>
          <w:rPr>
            <w:rStyle w:val="InternetLink"/>
            <w:rFonts w:cs="Times New Roman" w:ascii="Times New Roman" w:hAnsi="Times New Roman"/>
            <w:color w:val="0000FF"/>
            <w:sz w:val="28"/>
            <w:szCs w:val="28"/>
          </w:rPr>
          <w:t>статьи 27.12</w:t>
        </w:r>
      </w:hyperlink>
      <w:r>
        <w:rPr>
          <w:rFonts w:cs="Times New Roman" w:ascii="Times New Roman" w:hAnsi="Times New Roman"/>
          <w:sz w:val="28"/>
          <w:szCs w:val="28"/>
        </w:rPr>
        <w:t xml:space="preserve"> КоАП РФ с применением видеозапис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совершении процессуальных действий и составлении соответствующих протоколов Исрафилова Э.В. была ознакомлена с содержанием данных протоколов, ей разъяснялись права, предусмотренные </w:t>
      </w:r>
      <w:hyperlink r:id="rId15">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КоАП РФ и </w:t>
      </w:r>
      <w:hyperlink r:id="rId16">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Конституции Российской Федерации, что подтверждается видеозаписью.</w:t>
      </w:r>
    </w:p>
    <w:p>
      <w:pPr>
        <w:pStyle w:val="Normal"/>
        <w:spacing w:lineRule="auto" w:line="240" w:before="0" w:after="0"/>
        <w:ind w:firstLine="709"/>
        <w:jc w:val="both"/>
        <w:rPr/>
      </w:pPr>
      <w:r>
        <w:rPr>
          <w:rFonts w:cs="Times New Roman" w:ascii="Times New Roman" w:hAnsi="Times New Roman"/>
          <w:sz w:val="28"/>
          <w:szCs w:val="28"/>
        </w:rPr>
        <w:t>Вина Исрафиловой Э.В. установлена письменными материалами дела: протоколом об административном правонарушении 16 РТ № *****от 20 февраля 2022 года; протоколом 16 ОТ № ***** об отстранении от управления транспортным средством от 20 февраля 2022 года; актом 16 АО ***** освидетельствования на состояние алкогольного опьянения от 20 февраля 2022 года; протоколом 16 ТМ № *****о направлении на медицинское освидетельствование от 20 февраля 2022 года; протоколом о задержании транспортного средства 16 СТ ***** от 20 февраля 2022 года; видеозаписью правонарушения; показаниями инспекторов ДПС ОГИБДД ОМВД России по Бугульминскому району Г. и Г. и другими материалами дел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еустранимых сомнений в виновности Исрафиловой Э.В. в совершении административного правонарушения, предусмотренного </w:t>
      </w:r>
      <w:hyperlink r:id="rId17">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АП РФ, не имеется. Видеозапись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и как доказательство отвечает требованиям относимости, достоверности и допустимости.</w:t>
      </w:r>
    </w:p>
    <w:p>
      <w:pPr>
        <w:pStyle w:val="Normal"/>
        <w:autoSpaceDE w:val="false"/>
        <w:spacing w:lineRule="auto" w:line="240" w:before="0" w:after="0"/>
        <w:ind w:firstLine="540"/>
        <w:jc w:val="both"/>
        <w:rPr/>
      </w:pPr>
      <w:r>
        <w:rPr>
          <w:rFonts w:cs="Times New Roman" w:ascii="Times New Roman" w:hAnsi="Times New Roman"/>
          <w:sz w:val="28"/>
          <w:szCs w:val="28"/>
        </w:rPr>
        <w:t>При рассмотрении дела какой-либо заинтересованности сотрудников ДПС ГИБДД в исходе дела не установлено, доказательств их заинтересованности суду не предста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оснований не доверять процессуальным документам, составленным в целях фиксации совершенного Исрафиловой Э.В. административного правонарушения, не имеется. Сотрудники ДПС находились при исполнении служебных обязанностей по обеспечению безопасности дорожного движения, какого-либо давления по отношению к Исрафиловой Э.В. ими не оказывалось, что подтвердила в судебном заседании и сама Исрафилова Э.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ую сторону состава административного правонарушения, предусмотренного </w:t>
      </w:r>
      <w:hyperlink r:id="rId18">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образует отказ водителя транспортного средства от выполнения законного требования уполномоченного должностного лица о прохождении медицинского освидетельствования на состояние опьянения. Конструкция вменяемой Исрафиловой Э.В. статьи состава административного правонарушения является формальной, и достаточно установление факта отказа лица от прохождения соответствующего медицинского исследования на предмет определения состояния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казаниям Исрафиловой Э.В. суд относится критически и связывает их с избранным им способом защиты с целью избежать ответственности за совершенное ею административное правонарушение.</w:t>
      </w:r>
    </w:p>
    <w:p>
      <w:pPr>
        <w:pStyle w:val="211"/>
        <w:shd w:fill="auto" w:val="clear"/>
        <w:tabs>
          <w:tab w:val="clear" w:pos="708"/>
          <w:tab w:val="left" w:pos="2552" w:leader="none"/>
        </w:tabs>
        <w:spacing w:lineRule="auto" w:line="240"/>
        <w:ind w:firstLine="624"/>
        <w:rPr/>
      </w:pPr>
      <w:r>
        <w:rPr>
          <w:sz w:val="28"/>
          <w:szCs w:val="28"/>
          <w:lang w:val="ru-RU"/>
        </w:rPr>
        <w:t>Д</w:t>
      </w:r>
      <w:r>
        <w:rPr>
          <w:sz w:val="28"/>
          <w:szCs w:val="28"/>
        </w:rPr>
        <w:t>ействия</w:t>
      </w:r>
      <w:r>
        <w:rPr>
          <w:sz w:val="28"/>
          <w:szCs w:val="28"/>
          <w:lang w:val="ru-RU"/>
        </w:rPr>
        <w:t xml:space="preserve"> Исрафиловой Э.В. мировой судья квалифицирует по </w:t>
      </w:r>
      <w:r>
        <w:rPr>
          <w:sz w:val="28"/>
          <w:szCs w:val="28"/>
        </w:rPr>
        <w:t xml:space="preserve"> част</w:t>
      </w:r>
      <w:r>
        <w:rPr>
          <w:sz w:val="28"/>
          <w:szCs w:val="28"/>
          <w:lang w:val="ru-RU"/>
        </w:rPr>
        <w:t>и</w:t>
      </w:r>
      <w:r>
        <w:rPr>
          <w:sz w:val="28"/>
          <w:szCs w:val="28"/>
        </w:rPr>
        <w:t xml:space="preserve"> 1 статьи 12.26 КоАП РФ, </w:t>
      </w:r>
      <w:r>
        <w:rPr>
          <w:sz w:val="28"/>
          <w:szCs w:val="28"/>
          <w:lang w:val="ru-RU"/>
        </w:rPr>
        <w:t xml:space="preserve">как </w:t>
      </w: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а также все обстоятельства дела.</w:t>
      </w:r>
    </w:p>
    <w:p>
      <w:pPr>
        <w:pStyle w:val="Normal"/>
        <w:spacing w:lineRule="auto" w:line="240" w:before="0" w:after="0"/>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 обстоятельств, смягчающих административную ответственность Исрафиловой Э.В., мировой судья учитывает частичное признание вины, раскаяние в содеянном, наличие на ее иждивении одного малолетнего ребенка, состояние ее здоровья, отягощенного постковидными осложнениями, и здоровье ее близких родственников.</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В течение текущего календарного года Исрафилова Э.В. привлекалась к административной ответственности за совершение однородных административных правонарушений, что является обстоятельством, отягчающим ее наказани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Исрафилову Э.В.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6 (шесть) месяцев.</w:t>
      </w:r>
    </w:p>
    <w:p>
      <w:pPr>
        <w:pStyle w:val="Style17"/>
        <w:ind w:firstLine="709"/>
        <w:jc w:val="both"/>
        <w:rPr/>
      </w:pPr>
      <w:r>
        <w:rPr>
          <w:sz w:val="28"/>
          <w:szCs w:val="28"/>
        </w:rPr>
        <w:t>Водительское удостоверение Исрафиловой Э.В. серии и номер *****категории «А,А1, В, В1, М»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rFonts w:eastAsia="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r>
    </w:p>
    <w:p>
      <w:pPr>
        <w:pStyle w:val="Style17"/>
        <w:ind w:firstLine="709"/>
        <w:jc w:val="both"/>
        <w:rPr>
          <w:sz w:val="28"/>
          <w:szCs w:val="28"/>
        </w:rPr>
      </w:pPr>
      <w:r>
        <w:rPr>
          <w:sz w:val="28"/>
          <w:szCs w:val="28"/>
        </w:rPr>
      </w:r>
    </w:p>
    <w:p>
      <w:pPr>
        <w:pStyle w:val="Normal"/>
        <w:spacing w:before="0" w:after="160"/>
        <w:rPr>
          <w:sz w:val="28"/>
          <w:szCs w:val="28"/>
        </w:rPr>
      </w:pPr>
      <w:r>
        <w:rPr>
          <w:sz w:val="28"/>
          <w:szCs w:val="28"/>
        </w:rPr>
      </w:r>
    </w:p>
    <w:sectPr>
      <w:footerReference w:type="default" r:id="rId19"/>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character" w:styleId="PageNumber">
    <w:name w:val="Page Number"/>
    <w:basedOn w:val="Style13"/>
    <w:rPr/>
  </w:style>
  <w:style w:type="character" w:styleId="BodyTextIndentChar">
    <w:name w:val="Body Text Indent Char"/>
    <w:qFormat/>
    <w:rPr>
      <w:rFonts w:eastAsia="Calibri"/>
      <w:lang w:val="ru-RU" w:bidi="ar-SA"/>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A6659E3AA71FA8ABB04DF55F220DA8276389E6C30B6D5EC9BE5CF10EC8C04EC247D0366BFE81DCD7E2740A115C84FBF6A7BAC5647l5p1P" TargetMode="External"/><Relationship Id="rId3" Type="http://schemas.openxmlformats.org/officeDocument/2006/relationships/hyperlink" Target="consultantplus://offline/ref=111A6659E3AA71FA8ABB04DF55F220DA8276389E6C30B6D5EC9BE5CF10EC8C04EC247D0161BCED1DCD7E2740A115C84FBF6A7BAC5647l5p1P" TargetMode="External"/><Relationship Id="rId4" Type="http://schemas.openxmlformats.org/officeDocument/2006/relationships/hyperlink" Target="consultantplus://offline/ref=111A6659E3AA71FA8ABB04DF55F220DA8276389E6C30B6D5EC9BE5CF10EC8C04EC247D0062BAE042C86B3618AD17D551BE7567AE54l4p7P" TargetMode="External"/><Relationship Id="rId5" Type="http://schemas.openxmlformats.org/officeDocument/2006/relationships/hyperlink" Target="consultantplus://offline/ref=111A6659E3AA71FA8ABB04DF55F220DA8276389E6C30B6D5EC9BE5CF10EC8C04EC247D0165BBE91DCD7E2740A115C84FBF6A7BAC5647l5p1P" TargetMode="External"/><Relationship Id="rId6" Type="http://schemas.openxmlformats.org/officeDocument/2006/relationships/hyperlink" Target="consultantplus://offline/ref=111A6659E3AA71FA8ABB04DF55F220DA837E3C9C6738B6D5EC9BE5CF10EC8C04EC247D0462BAEB1598243744E841C650BC7565AF484753CDlApBP" TargetMode="External"/><Relationship Id="rId7" Type="http://schemas.openxmlformats.org/officeDocument/2006/relationships/hyperlink" Target="consultantplus://offline/ref=111A6659E3AA71FA8ABB04DF55F220DA8276389E6C30B6D5EC9BE5CF10EC8C04EC247D0161BCED1DCD7E2740A115C84FBF6A7BAC5647l5p1P" TargetMode="External"/><Relationship Id="rId8" Type="http://schemas.openxmlformats.org/officeDocument/2006/relationships/hyperlink" Target="consultantplus://offline/ref=111A6659E3AA71FA8ABB04DF55F220DA837E3C9C6738B6D5EC9BE5CF10EC8C04EC247D0462BAEB1791243744E841C650BC7565AF484753CDlApBP" TargetMode="External"/><Relationship Id="rId9" Type="http://schemas.openxmlformats.org/officeDocument/2006/relationships/hyperlink" Target="consultantplus://offline/ref=111A6659E3AA71FA8ABB04DF55F220DA837E3C9C6738B6D5EC9BE5CF10EC8C04EC247D0462BAEB159B243744E841C650BC7565AF484753CDlApBP" TargetMode="External"/><Relationship Id="rId10" Type="http://schemas.openxmlformats.org/officeDocument/2006/relationships/hyperlink" Target="consultantplus://offline/ref=AE38EF3A535D079F9E3A86DE615752E2B09D884C7426F611505E60B9AAC89CEB4F86BEE7DA5868924E277B4AF5715EP" TargetMode="External"/><Relationship Id="rId11" Type="http://schemas.openxmlformats.org/officeDocument/2006/relationships/hyperlink" Target="consultantplus://offline/ref=AE38EF3A535D079F9E3A86DE615752E2B09D884C7426F611505E60B9AAC89CEB5D86E6EBDB5B769347322D1BB349C26C5EFAA233D2A747607652P" TargetMode="External"/><Relationship Id="rId12" Type="http://schemas.openxmlformats.org/officeDocument/2006/relationships/hyperlink" Target="consultantplus://offline/ref=AE38EF3A535D079F9E3A86DE615752E2B09D884C7426F611505E60B9AAC89CEB5D86E6EBDB5B76934B322D1BB349C26C5EFAA233D2A747607652P" TargetMode="External"/><Relationship Id="rId13" Type="http://schemas.openxmlformats.org/officeDocument/2006/relationships/hyperlink" Target="consultantplus://offline/ref=AE38EF3A535D079F9E3A86DE615752E2B09D884C7426F611505E60B9AAC89CEB5D86E6EBDB5B76914D322D1BB349C26C5EFAA233D2A747607652P" TargetMode="External"/><Relationship Id="rId14" Type="http://schemas.openxmlformats.org/officeDocument/2006/relationships/hyperlink" Target="consultantplus://offline/ref=A93E72688FA2CAEE21AD0EE8100465FF1E65E1D2A0A5AD7A04D51B53C1708D0A5C20CF2816286D4DC3FB63806C6A8689F6A90C2929A77FF1Q9mCP" TargetMode="External"/><Relationship Id="rId15" Type="http://schemas.openxmlformats.org/officeDocument/2006/relationships/hyperlink" Target="consultantplus://offline/ref=0631A2A13B2FE5A9E45E9DF7530FAF4684E0CBE1EE3ECC0410B5D7BED8145F396A728458AB69E36C036ED190BCBB607B6ADEAE6DAC4BDB42Z6nAP" TargetMode="External"/><Relationship Id="rId16" Type="http://schemas.openxmlformats.org/officeDocument/2006/relationships/hyperlink" Target="consultantplus://offline/ref=0631A2A13B2FE5A9E45E9DF7530FAF4685E0CFE0E1689B0641E0D9BBD044172924378959AA62E6675534C194F5EF6E6469C1B06EB24BZDn9P" TargetMode="External"/><Relationship Id="rId17" Type="http://schemas.openxmlformats.org/officeDocument/2006/relationships/hyperlink" Target="consultantplus://offline/ref=7411AD356572814381D7B862E9386771070C2B302919EB893988FB0A652F8F48234CD11E810FE7C792463B9B3C0A4392C2B2BA272979w0sAR" TargetMode="External"/><Relationship Id="rId18" Type="http://schemas.openxmlformats.org/officeDocument/2006/relationships/hyperlink" Target="consultantplus://offline/ref=E8DD6D85200894A5AD1725B02A1D2F267CBB3382A9A52F710E86B0F6BA3CDDF492449CC71EBD8FDB5E60CEDA893C9DA20E65D90B2815VCq3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