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_________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</w:t>
      </w:r>
      <w:r>
        <w:rPr>
          <w:rFonts w:cs="Times New Roman CYR" w:ascii="Times New Roman CYR" w:hAnsi="Times New Roman CYR"/>
          <w:sz w:val="27"/>
          <w:szCs w:val="27"/>
        </w:rPr>
        <w:t>по адресу: Республика Татарстан,  г. Бугульма, ул. Ленина, д. 18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чинкина Ю.А., *****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21 в 10.00 часов Кручинкина Ю.А. не отбыл административное наказание в виде обязательных работ, назначенное по постановлению мирового судьи судебного участка №2 по Бугульминскому судебному району Республики Татарстан, </w:t>
      </w:r>
      <w:r>
        <w:rPr>
          <w:sz w:val="27"/>
          <w:szCs w:val="27"/>
        </w:rPr>
        <w:t>исполняющего обязанности мирового судьи судебного участка № 3 по Бугульминскому судебному району Республики Татарстан</w:t>
      </w:r>
      <w:r>
        <w:rPr>
          <w:sz w:val="28"/>
          <w:szCs w:val="28"/>
        </w:rPr>
        <w:t xml:space="preserve"> по делу об административном правонарушении № ***** с назначением наказания в виде обязательных работ в размере 80 (восемьдесят)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Кручинкин Ю.А. вину признал, пояснил, что не мог отбывать наказание, так как трудоустроиться не на полный рабочий день не мог. В настоящее время нашел работу, где его готовы взять на половину рабочего дня, при этом, уважительных причин не отбывания наказания в виде обязательных работ не предст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Кручинкина Ю.А., исследовав материалы дела, суд приходит к выводу, что вина Кручинкина Ю.А.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– Уклонение от отбывания обязательных работ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2 по Бугульминскому судебному району Республики Татарстан, </w:t>
      </w:r>
      <w:r>
        <w:rPr>
          <w:sz w:val="27"/>
          <w:szCs w:val="27"/>
        </w:rPr>
        <w:t>исполняющего обязанности мирового судьи судебного участка № 3 по Бугульминскому судебному району Республики Татарстан</w:t>
      </w:r>
      <w:r>
        <w:rPr>
          <w:sz w:val="28"/>
          <w:szCs w:val="28"/>
        </w:rPr>
        <w:t xml:space="preserve"> по делу об административном правонарушении № ***** с назначением наказания в виде обязательных работ в размере 80 (восемьдесят) ча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м от *****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08.07.2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Кручинкина Ю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направлении Кручинкина Ю.А. к отбыванию наказания от *****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, согласно которому Кручинкин Ю.А. не явился для отбывания *****, кроме того за период с ***** к отбытию наказания в виде обязательных работ так и не приступил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, состояние здоровья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</w:t>
      </w:r>
      <w:r>
        <w:rPr>
          <w:rStyle w:val="FontStyle101"/>
          <w:sz w:val="28"/>
          <w:szCs w:val="28"/>
        </w:rPr>
        <w:t>уклонение от отбывания наказания по предыдущему правонару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состояние его здоровья, наличие на иждивении трех детей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>Кручинкин Ю.А</w:t>
      </w:r>
      <w:r>
        <w:rPr>
          <w:sz w:val="27"/>
          <w:szCs w:val="27"/>
        </w:rPr>
        <w:t xml:space="preserve">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аказание в виде административного ареста, поскольку </w:t>
      </w:r>
      <w:r>
        <w:rPr>
          <w:shd w:fill="FFFFFF" w:val="clear"/>
        </w:rPr>
        <w:t xml:space="preserve">исправительное воздействие предыдущих наказаний в виде </w:t>
      </w:r>
      <w:r>
        <w:rPr/>
        <w:t xml:space="preserve">обязательных работ, </w:t>
      </w:r>
      <w:r>
        <w:rPr>
          <w:shd w:fill="FFFFFF" w:val="clear"/>
        </w:rPr>
        <w:t>оказалось недостаточным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чинкина Ю.А.</w:t>
      </w:r>
      <w:r>
        <w:rPr/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.45 часов 18.0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