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_________</w:t>
      </w:r>
    </w:p>
    <w:p>
      <w:pPr>
        <w:pStyle w:val="Heading1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 </w:t>
      </w:r>
      <w:r>
        <w:rPr>
          <w:rFonts w:cs="Times New Roman CYR" w:ascii="Times New Roman CYR" w:hAnsi="Times New Roman CYR"/>
          <w:sz w:val="27"/>
          <w:szCs w:val="27"/>
        </w:rPr>
        <w:t>по адресу: Республика Татарстан,  г. Бугульма, ул. Ленина, д. 18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4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чинкина Ю.А., *****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21 в 10.00 часов Кручинкина Ю.А. не отбыл административное наказание в виде обязательных работ, назначенное по постановлению мирового судьи судебного участка №2 по Бугульминскому судебному району Республики Татарстан, </w:t>
      </w:r>
      <w:r>
        <w:rPr>
          <w:sz w:val="27"/>
          <w:szCs w:val="27"/>
        </w:rPr>
        <w:t>исполняющего обязанности мирового судьи судебного участка № 3 по Бугульминскому судебному району Республики Татарстан</w:t>
      </w:r>
      <w:r>
        <w:rPr>
          <w:sz w:val="28"/>
          <w:szCs w:val="28"/>
        </w:rPr>
        <w:t xml:space="preserve"> по делу об административном правонарушении №*****, с назначением наказания в виде обязательных работ в размере 60 (шестьдесят)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Кручинкин Ю.А. вину признал, пояснил, что не мог отбывать наказание, так как трудоустроиться не на полный рабочий день не мог. В настоящее время нашел работу, где его готовы взять на половину рабочего дня, при этом, уважительных причин не отбывания наказания в виде обязательных работ не пред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Кручинкина Ю.А., исследовав материалы дела, суд приходит к выводу, что вина Кручинкина Ю.А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– Уклонение от отбывания обязательных работ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2 по Бугульминскому судебному району Республики Татарстан, </w:t>
      </w:r>
      <w:r>
        <w:rPr>
          <w:sz w:val="27"/>
          <w:szCs w:val="27"/>
        </w:rPr>
        <w:t>исполняющего обязанности мирового судьи судебного участка № 3 по Бугульминскому судебному району Республики Татарстан</w:t>
      </w:r>
      <w:r>
        <w:rPr>
          <w:sz w:val="28"/>
          <w:szCs w:val="28"/>
        </w:rPr>
        <w:t xml:space="preserve"> по делу об административном правонарушении № *****, с назначением наказания в виде обязательных работ в размере 60 (шестьдесят) ча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м от ****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****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Кручинкина Ю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направлении Кручинкина Ю.А. к отбыванию наказания от *****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, согласно которому Кручинкин Ю.А. не явился для отбывания наказания *****, кроме того за период с ***** к отбытию наказания в виде обязательных работ так и не приступил;</w:t>
      </w:r>
    </w:p>
    <w:p>
      <w:pPr>
        <w:pStyle w:val="ConsPlusNormal"/>
        <w:ind w:firstLine="720"/>
        <w:jc w:val="both"/>
        <w:rPr/>
      </w:pPr>
      <w:r>
        <w:rPr/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общественный порядок и общественную безопасность, личность виновного, его имущественное положение, состояние здоровья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8"/>
          <w:szCs w:val="28"/>
        </w:rPr>
        <w:t>уклонение от отбывания наказания по предыдущему правонару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, состояние его здоровья, наличие на иждивении трех детей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/>
        <w:t>Кручинкин Ю.А</w:t>
      </w:r>
      <w:r>
        <w:rPr>
          <w:sz w:val="27"/>
          <w:szCs w:val="27"/>
        </w:rPr>
        <w:t xml:space="preserve">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наказание в виде административного ареста, поскольку </w:t>
      </w:r>
      <w:r>
        <w:rPr>
          <w:shd w:fill="FFFFFF" w:val="clear"/>
        </w:rPr>
        <w:t xml:space="preserve">исправительное воздействие предыдущих наказаний в виде </w:t>
      </w:r>
      <w:r>
        <w:rPr/>
        <w:t xml:space="preserve">обязательных работ, </w:t>
      </w:r>
      <w:r>
        <w:rPr>
          <w:shd w:fill="FFFFFF" w:val="clear"/>
        </w:rPr>
        <w:t>оказалось недостаточным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чинкина Ю.А.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наказание в виде административного ареста сроком одиннадца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.45 часов 18.0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