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_____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5-01-2022-__________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банова А.В., **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2.2022 в 18.40 часов на пересечении улиц *****, Сабанов А.В. управлял автомобилем ***** без государственных регистрационных номеров, будучи лишенным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Сабанов А.В. свою вину в управлении транспортным средством, будучи лишенным данного управления, признал, пояснил, что поехал по личным дел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Сабанова А.В., исследовав материалы дела, суд приходит к выводу, что вина Сабанова А.В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*****, не доверять которому у суда нет осн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кой по задержанию Сабанова А.В., согласно которой, 27.02.2020 Бугульминским городским судом Республики Татарстан признан виновным в совершении преступления, предусмотренного статьей 264.1 Уголовного кодекса Российской Федерации, назначено наказание в виде лишения свободы сроком на 1 год условно с испытательным сроком на 2 года с лишением права заниматься деятельностью, связанной с управлением транспортными средствами сроком на 2 года, приговор вступил в законную силу 11.05.2020, водительское удостоверение сдано 11.03.202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игов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близких его родственников, его имущественное положение. Документов, подтверждающих невозможность отбывания наказания в виде ареста, суду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вторное привлечение к административной ответственности за однородные правонарушения, суд относит к отягчающим в соответствии со статьей 4.3 Кодекса Российской Федерации об административных правонарушениях административную ответственность, обстоятельств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, состояние его здоровья, наличие на иждивении дву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абанов А.В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абанову А.В. наказание в виде административного арес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банова А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ареста сроком 8 (восем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0.30 часов 18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