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11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0409-09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 по адресу: Республика Татарстан,  г. Бугульма, ул. Ленина, д. 18 А,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Костенкова С.В., 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, в 00 часов 37 минут, Костенков С.В., находясь под административным надзором, будучи привлеченным к административной ответственности по постановлению мирового судьи судебного участка №1 по Бугульминскому судебному району Республики Татарстан, исполняющего обязанности мирового судьи судебного участка №3 по Бугульминскому судебному району Республики Татарстан, от 14 января 2021 года,  повторно, в течение одного года,  нарушил обязанность, возложенную на него судом, а именно отсутствовал по месту жительства по адресу: ******.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В судебном заседании Костенков С.В. свою вину в совершении административного правонарушения признал полностью, в содеянном раскаялся, суду пояснил, что 11 января 2022 года ушел из дома, в объяснении дал неправдивые показания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Костенкова С.В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Костенкова С.В. доказывается его собственным объяснением, а также письменными материалами дела, а именно: протоколом об административном правонарушении от 10 февраля 2022 года № *****; копией справки об освобождении; актом посещения поднадзорного лица по месту жительства от 11 января 2022 года; копией решения Бугульминского городского суда Республики Татарстан от 18 июня 2020 года; заявлением; копией постановления мирового судьи судебного участка №1 по Бугульминскому судебному району Республики Татарстан, исполняющего обязанности мирового судьи судебного участка №3 по Бугульминскому судебному району Республики Татарстан, от 14 января 2021 года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, смягчающих наказание Костенкова С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В тоже время Костенков С.В. за текущий календарный год неоднократно привлекался к административной ответственности за совершение однородных правонарушений, предусмотренных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 наказание в виде административного ареста. К лицам, перечисленным в части 2 статьи 3.9 КоАП РФ Костенков С.В. не относится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Костенкова С.В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1 (одиннадцать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 11 часов 00 минут 11 февра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