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1" w:hanging="0"/>
        <w:jc w:val="right"/>
        <w:rPr>
          <w:b w:val="false"/>
          <w:b w:val="false"/>
          <w:sz w:val="27"/>
          <w:szCs w:val="27"/>
        </w:rPr>
      </w:pPr>
      <w:r>
        <w:rPr>
          <w:rFonts w:eastAsia="Times New Roman"/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Дело № 5-103/2022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  <w:t xml:space="preserve">УИД 16 </w:t>
      </w:r>
      <w:r>
        <w:rPr>
          <w:b w:val="false"/>
          <w:lang w:val="en-US"/>
        </w:rPr>
        <w:t>ms</w:t>
      </w:r>
      <w:r>
        <w:rPr>
          <w:b w:val="false"/>
        </w:rPr>
        <w:t xml:space="preserve"> 0095-01-2021-000318-88</w:t>
      </w:r>
    </w:p>
    <w:p>
      <w:pPr>
        <w:pStyle w:val="Heading"/>
        <w:ind w:left="-567"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567" w:right="-24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right="-24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 февраля 2022 года                                                                     г.Бугульма </w:t>
      </w:r>
    </w:p>
    <w:p>
      <w:pPr>
        <w:pStyle w:val="Normal"/>
        <w:ind w:right="-261"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 по Бугульминскому судебному району Республики Татарстан Асфандиярова Л.З., по адресу: Республика Татарстан,  г. Бугульма, ул. Ленина, д. 18 А, рассмотрев посредством видео-конференц-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Исхакова Р.Р., *****,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sz w:val="28"/>
          <w:szCs w:val="28"/>
        </w:rPr>
        <w:t>постановлением инспектора ДПС 1 взвода 3 батальона полка ДПС ГИБДД МВД по Республике Татарстан Хисамова Р.Д. №18810216211991886125 от 25 сентября 2021 года, вступившим в законную силу 5 октября 2021 года, Исхаков Р.Р. был подвергнут административному штрафу в размере 500 рублей за совершение административного правонарушения, предусмотренного частью 1 статьи 12.2 КоАП РФ. В установленный законом срок штраф не уплачен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Исхаков Р.Р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Исхакова Р.Р., изучив письменные материалы дела, мировой судья считает, что его действия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.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ина Исхакова Р.Р. установлена в судебном заседании материалами дела, а именно: протоколом об административном правонарушении 16 РТ 01753754 от 6 февраля 2022 года; постановлением инспектора ДПС 1 взвода 3 батальона полка ДПС ГИБДД МВД по Республике Татарстан Хисамова Р.Д. №18810216211991886125 от 25 сентября 2021 года, вступившим в законную силу 5 октября 2021 года и другими материалами дела.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Исхаков Р.Р., мировой судья учитывает признание им своей вины, раскаяние в содеянном, наличие на его иждивении одного малолетнего ребенка, состояние его здоровья и здоровья его близких родственников.       </w:t>
      </w:r>
    </w:p>
    <w:p>
      <w:pPr>
        <w:pStyle w:val="Normal"/>
        <w:ind w:right="-241" w:firstLine="709"/>
        <w:jc w:val="both"/>
        <w:rPr/>
      </w:pPr>
      <w:r>
        <w:rPr>
          <w:sz w:val="28"/>
          <w:szCs w:val="28"/>
        </w:rPr>
        <w:t>Обстоятельств, отягчающих наказание Исхакова Р.Р., судом не установлено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его имущественного положения, мировой судья считает необходимым назначить Исхакову Р.Р. наказание в виде административного ареста, предусмотренном санкцией статьи. К лицам, перечисленным в части 2 статьи 3.9 КоАП РФ Исхаков Р.Р. не относится. Сведений о наличии у Исхакова Р.Р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pacing w:before="20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Исхакова Р.Р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ареста сроком 3 (трое) суток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Срок наказания исчислять с 9 часов 53 минут 6 февраля 2022 года. 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284" w:firstLine="3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ило в законную силу «____»______________ 2022 года </w:t>
      </w:r>
    </w:p>
    <w:p>
      <w:pPr>
        <w:pStyle w:val="TextBodyIndent"/>
        <w:spacing w:before="0" w:after="0"/>
        <w:ind w:left="284" w:firstLine="340"/>
        <w:jc w:val="both"/>
        <w:rPr/>
      </w:pPr>
      <w:r>
        <w:rPr>
          <w:sz w:val="28"/>
          <w:szCs w:val="28"/>
        </w:rPr>
        <w:t>Мировой судья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