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88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0255-83</w:t>
      </w:r>
    </w:p>
    <w:p>
      <w:pPr>
        <w:pStyle w:val="Normal"/>
        <w:autoSpaceDE w:val="fals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1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РТ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посредством видео-конференц-связи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Анисимова Д.И.</w:t>
      </w:r>
      <w:r>
        <w:rPr>
          <w:sz w:val="28"/>
          <w:szCs w:val="28"/>
        </w:rPr>
        <w:t>, ******,</w:t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 января 2022 года, в 11 часов 45 минут, Анисимов Д.И., находясь в филиале ГАУЗ РНД МЗ РТ АНД БНЦ по адресу: Республика Татарстан, г.Бугульма, ул. Строительная, д.16, не выполнил законное требование сотрудника полиции о прохождении медицинского освидетельствования на состояние опьянения, поскольку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Анисимов Д.И. свою вину в отказе от прохождения освидетельствования призна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ыслушав лицо, в отношении которого ведется дело, изучив материалы дела, суд находит в действиях Анисимова Д.И. состав административного правонарушения, предусмотренного частью 1 статьи 6.9 КоАП РФ, то есть</w:t>
      </w:r>
      <w:r>
        <w:rPr/>
        <w:t xml:space="preserve">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на Анисимова Д.И. полностью подтверждается в судебном заседании его собственным пояснением, а также материалами дела: протоколом об административном правонарушении №1900653 от 30 января 2022 года; актом медицинского освидетельствования на состояние опьянения №126 от 30 января 2022 года и другими материалами 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Анисимов Д.И. на учете у врача нарколога в ГАУЗ РНД МЗ РТ – Альметьевский наркологический диспансер Бугульминский наркологический центр не состоит.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Анисимова Д.И., мировой судья учитывает признание им своей вины, раскаяние в содеянном, наличие ******, состояние его здоровья и здоровья его близких родственников.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Обстоятельств, отягчающих наказание Анисимова Д.И., судом не установлено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Анисимову Д.И. наказание в виде административного ареста. К лицам, перечисленным в части 2 статьи 3.9 КоАП РФ Анисимов Д.И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  КоАП РФ, мировой судья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Анисимова Д.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12 часов 00 минут 30 январ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в течение 10 суток со дня получения его коп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верна: 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Асфандиярова Л.З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Асфандиярова Л.З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