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93" w:right="-1" w:firstLine="1287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ло №5-68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095-01-2022-000192-78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ind w:right="-1" w:hanging="0"/>
        <w:rPr/>
      </w:pPr>
      <w:r>
        <w:rPr>
          <w:b w:val="false"/>
          <w:sz w:val="27"/>
          <w:szCs w:val="27"/>
        </w:rPr>
        <w:t xml:space="preserve">по делу </w:t>
      </w:r>
      <w:r>
        <w:rPr>
          <w:b w:val="false"/>
          <w:sz w:val="28"/>
          <w:szCs w:val="28"/>
        </w:rPr>
        <w:t>об административном правонарушении</w:t>
      </w:r>
    </w:p>
    <w:p>
      <w:pPr>
        <w:pStyle w:val="Normal"/>
        <w:spacing w:before="200" w:after="20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5 января 2022 года                                            г.Бугульма РТ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по адресу: Республика Татарстан,  г. Бугульма, ул. Ленина, д. 18 А, рассмотрев посредством видео-конференц-связи материалы дела об административном правонарушении, предусмотренном частью 1 статьи 19.24 Кодекса РФ об административных правонарушениях (КоАП РФ), отношении  Киореско В.А., ******,</w:t>
      </w:r>
    </w:p>
    <w:p>
      <w:pPr>
        <w:pStyle w:val="Normal"/>
        <w:spacing w:before="24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31"/>
        <w:spacing w:before="0" w:after="0"/>
        <w:ind w:firstLine="624"/>
        <w:jc w:val="both"/>
        <w:rPr/>
      </w:pPr>
      <w:r>
        <w:rPr>
          <w:sz w:val="28"/>
          <w:szCs w:val="28"/>
        </w:rPr>
        <w:t>из протокола об административном правонарушении следует, что 24 января 2022 года, в 00 часов 30 минут, Киореско В.А., находясь под административным надзором, нарушил обязанность, возложенную на него судом, а именно отсутствовал по месту жительства по адресу: *****.</w:t>
      </w:r>
    </w:p>
    <w:p>
      <w:pPr>
        <w:pStyle w:val="31"/>
        <w:spacing w:before="0" w:after="0"/>
        <w:ind w:firstLine="624"/>
        <w:jc w:val="both"/>
        <w:rPr/>
      </w:pPr>
      <w:r>
        <w:rPr>
          <w:sz w:val="28"/>
          <w:szCs w:val="28"/>
        </w:rPr>
        <w:t>В судебном заседании Киореско В.А. свою вину в совершении административного правонарушения признал полностью, в содеянном раскаялся, суду пояснил, что находился в гостях у своей тети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ыслушав Киореско В.А., изучив письменные материалы дела, мировой судья считает, что его действия образуют состав административного правонарушения, предусмотренного частью 1 статьи 19.24 КоАП РФ.</w:t>
      </w:r>
    </w:p>
    <w:p>
      <w:pPr>
        <w:pStyle w:val="21"/>
        <w:ind w:firstLine="624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9.24 КоАП РФ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если эти действия (бездействие) не содержат уголовно наказуемого деяния,  </w:t>
      </w:r>
      <w:r>
        <w:rPr>
          <w:rFonts w:eastAsia="Times New Roman"/>
          <w:sz w:val="28"/>
          <w:szCs w:val="28"/>
        </w:rPr>
        <w:t>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Судом установлено, что </w:t>
      </w:r>
      <w:r>
        <w:rPr>
          <w:sz w:val="28"/>
          <w:szCs w:val="28"/>
        </w:rPr>
        <w:t xml:space="preserve">24 января 2022 года, в 00 часов 30 минут, Киореско В.А., находясь под административным надзором, нарушил обязанность, возложенную на него судом, а именно отсутствовал по месту жительства по адресу: ******. Ошибочное указание в протоколе об административном правонарушении места совершения административного правонарушения, как *****, не является основанием для признания протокола об административном правонарушении недопустимым доказательством и не служит основанием для прекращения производства по делу. 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ина Киореско В.А. доказывается его собственным объяснением, а также письменными материалами дела, а именно: протоколом об административном правонарушении от 24 января 2022 года; актом медицинского освидетельствования на состояние опьянения №95 от 24 января 2022 года; решением Салаватского городского суда Республики Башкортостан от 7 июня 2021 года; предупреждением от 20 сентября 2021 года; заявлением Киореско В.А. и другими материалами дел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right="-241" w:firstLine="709"/>
        <w:jc w:val="both"/>
        <w:rPr/>
      </w:pPr>
      <w:r>
        <w:rPr>
          <w:sz w:val="28"/>
          <w:szCs w:val="28"/>
        </w:rPr>
        <w:t xml:space="preserve">При назначении наказания в качестве обстоятельств смягчающих наказание Киореско В.А., мировой судья учитывает признание им своей вины, раскаяние в содеянном, состояние его здоровья и здоровья его близких родственников.       </w:t>
      </w:r>
    </w:p>
    <w:p>
      <w:pPr>
        <w:pStyle w:val="Normal"/>
        <w:ind w:right="-2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наказание Киореско В.А., судом не установлено.  </w:t>
      </w:r>
    </w:p>
    <w:p>
      <w:pPr>
        <w:pStyle w:val="Normal"/>
        <w:autoSpaceDE w:val="false"/>
        <w:ind w:right="-26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right="-261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учётом характера совершенного правонарушения, личности правонарушителя, его имущественного положения, мировой судья считает необходимым назначить Киореско В.А. наказание в виде административного ареста, предусмотренном санкцией статьи. К лицам, перечисленным в части 2 статьи 3.9 КоАП РФ Киореско В.А. не относится. Сведений о наличии у Киореско В.А. заболеваний, препятствующих отбыванию административного ареста, суду не представлено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spacing w:before="20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ризнать Киореско В.А. виновным в совершении административного правонарушения, предусмотренного частью 1 статьи 19.24. КоАП РФ, и на основании данной статьи назначить ему наказание в виде административного ареста сроком 5 (пять) суток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 xml:space="preserve">Срок наказания исчислять с 01 час. 41 мин. 24 января 2022 года. 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подпись           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сфандиярова Л.З.</w:t>
      </w:r>
    </w:p>
    <w:p>
      <w:pPr>
        <w:pStyle w:val="TextBodyIndent"/>
        <w:spacing w:before="120" w:after="0"/>
        <w:jc w:val="both"/>
        <w:rPr/>
      </w:pPr>
      <w:r>
        <w:rPr>
          <w:sz w:val="28"/>
          <w:szCs w:val="28"/>
        </w:rPr>
        <w:t xml:space="preserve">Постановление вступило в законную силу «____»______________ 2022 года. 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Асфандиярова Л.З.</w:t>
      </w:r>
    </w:p>
    <w:p>
      <w:pPr>
        <w:pStyle w:val="TextBodyIndent"/>
        <w:spacing w:before="0" w:after="0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83C5B880D28A1D81202F8854D4F2A6009FE3074A1C6F8C703C02BA17C5FA35D2FE2BE5C2FADB698734427061BD6E272B76570F422AC919b5z0M" TargetMode="External"/><Relationship Id="rId3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