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____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_________</w:t>
      </w:r>
    </w:p>
    <w:p>
      <w:pPr>
        <w:pStyle w:val="Heading1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2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.Г.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Корбиковой Л.Е., *****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.11.2021 в 00.01 часов Корбикова Л.Е. не уплатила в установленный законом срок административный штраф по постановлению по делу об административном правонарушении № 1908051 от 18.09.2021 в размере 500 рублей, вступившим в законную силу 29.09.2021, которым её привлекли к ответственности по статье 20.2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 дела Корбикова Л.Е. вину признала, раскаялась, пояснил, что нет денег оплатить штраф, проживает по ул. Советская д.45, кв.13, г. Бугульмы с сожителем, в г. Нурлат не ездит, там живут сестра и брат, просила рассмотреть материал по месту жительства в г. Бугуль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Корбикову Л.Е., исследовав материалы дела, суд приходит к выводу, что вина Корбиковой Л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1908051 от 18.09.2021 в размере 500 рублей, вступившим в законную силу 29.09.2021, которым Корбикову Л.Е. привлекли к ответственности по статье 20.21 КоАП Р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ми об отсутствии оплаты штрафа;</w:t>
      </w:r>
    </w:p>
    <w:p>
      <w:pPr>
        <w:pStyle w:val="ConsPlusNormal"/>
        <w:ind w:firstLine="720"/>
        <w:jc w:val="both"/>
        <w:rPr/>
      </w:pPr>
      <w:r>
        <w:rPr/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Корбиковой Л.Е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ая явилась причиной привлечения к административной ответственности в настоящий момент, получила лично, о чем имеется ее подпись, суд считает необходимым назначить Корбиковой Л.Е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рбикова Л.Е. не относи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бикову Л.Е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сроком четверо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8.10 часов 21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