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firstLine="128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 №5-32/2022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ИД 16 ms 0095-01-2022-000131-67</w:t>
      </w:r>
    </w:p>
    <w:p>
      <w:pPr>
        <w:pStyle w:val="Normal"/>
        <w:jc w:val="center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9 января 2022 года                                                                       г.Бугульма Р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52" w:before="0" w:after="1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Мировой судья судебного участка № 3 по Бугульминскому судебному району Республики Татарстан Асфандиярова Л.З., по адресу: Республика Татарстан, г.Бугульма, ул. Ленина, д. 18А,  рассмотрев в открытом судебном заседании дело об административном правонарушении, предусмотренном статьей 14.2 Кодекса Российской Федерации об административных правонарушениях (далее - КоАП РФ),  в отношении Удяковой Ю.Н., ******,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С Т А Н О В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2 января 2022 года, в 18 часов 50 минут, Удякова Ю.Н. находясь в магазине «Фейерверки»,  расположенном по адресу: Республика Татарстан, г.Бугульма, ул.Советская, д.62, реализовала несовершеннолетней ****** пиротехническую продукцию, а именно петарду точечную </w:t>
      </w:r>
      <w:r>
        <w:rPr>
          <w:rFonts w:cs="Times New Roman" w:ascii="Times New Roman" w:hAnsi="Times New Roman"/>
          <w:sz w:val="28"/>
          <w:lang w:val="en-US"/>
        </w:rPr>
        <w:t>NJF</w:t>
      </w:r>
      <w:r>
        <w:rPr>
          <w:rFonts w:cs="Times New Roman" w:ascii="Times New Roman" w:hAnsi="Times New Roman"/>
          <w:sz w:val="28"/>
        </w:rPr>
        <w:t>, в количестве 1 штуки, стоимостью 100 руб. 00 коп.</w:t>
      </w:r>
    </w:p>
    <w:p>
      <w:pPr>
        <w:pStyle w:val="21"/>
        <w:shd w:fill="auto" w:val="clear"/>
        <w:spacing w:lineRule="auto" w:line="240"/>
        <w:ind w:right="-26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дебное заседание Удякова Ю.Н. не явилась, о дне и времени рассмотрения дела извещена, ходатайств об отложении рассмотрения дела в суд не поступило.</w:t>
      </w:r>
    </w:p>
    <w:p>
      <w:pPr>
        <w:pStyle w:val="Normal"/>
        <w:spacing w:lineRule="auto" w:line="254"/>
        <w:ind w:right="-261" w:firstLine="6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2 статьи 25.1 КоАП РФ дело об административном правонарушении рассматривается в отсутствие лица, в отношении которого ведется производство по делу об административном правонарушении в случаях, если имеются данные о надлежащем извещении лица о времени и месте рассмотрения дела и если от лица не поступило ходатайство об отложении, либо таковое оставлено без удовлетвор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61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олагает возможным рассмотреть данное дело без участия лица, привлекаемого к административной ответственност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14.2 КоАП РФ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14.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,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; на должностных лиц - от трех тысяч до четырех тысяч рублей с конфискацией предметов административного правонарушения или без таковой; на юридических лиц - от тридцати тысяч до сорока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дом установлено, что 12 января 2022 года, в 18 часов 50 минут, Удякова Ю.Н. находясь в магазине «Фейерверки»,  расположенном по адресу: Республика Татарстан, г.Бугульма, ул.Советская, д.62, реализовала несовершеннолетней ***** пиротехническую продукцию, а именно петарду точечную </w:t>
      </w:r>
      <w:r>
        <w:rPr>
          <w:rFonts w:cs="Times New Roman" w:ascii="Times New Roman" w:hAnsi="Times New Roman"/>
          <w:sz w:val="28"/>
          <w:lang w:val="en-US"/>
        </w:rPr>
        <w:t>NJF</w:t>
      </w:r>
      <w:r>
        <w:rPr>
          <w:rFonts w:cs="Times New Roman" w:ascii="Times New Roman" w:hAnsi="Times New Roman"/>
          <w:sz w:val="28"/>
        </w:rPr>
        <w:t>, в количестве 1 штуки, стоимостью 100 руб. 00 коп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ина Удяковой Ю.Н. подтверждается письменными материалами дела: протоколом об административном правонарушении от 12 января 2022 года; объяснениями Удяковой Ю.Н. и *****., копией договора от 25 декабря 2021 года, копией приказа о приеме на работу и другими материалами 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 назначении наказания Удяковой Ю.Н. мировой судья учитывает характер совершенного административного правонарушения, личность правонарушителя, а также все  обстоятельства дела. С учетом изложенного, считает возможным назначить Удяковой Ю.Н. административный штраф в минимальном размере, предусмотренном санкцией статьи без назначения дополнительного наказания в виде </w:t>
      </w:r>
      <w:r>
        <w:rPr>
          <w:rFonts w:cs="Times New Roman" w:ascii="Times New Roman" w:hAnsi="Times New Roman"/>
          <w:sz w:val="28"/>
          <w:szCs w:val="28"/>
        </w:rPr>
        <w:t>конфискации предмета административного правонарушения.</w:t>
      </w: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spacing w:lineRule="auto" w:line="252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</w:rPr>
        <w:t>Руководствуясь статьями 29.9 и 29.10 КоАП РФ, мировой судья</w:t>
      </w:r>
    </w:p>
    <w:p>
      <w:pPr>
        <w:pStyle w:val="Normal"/>
        <w:keepNext w:val="true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И Л :</w:t>
      </w:r>
    </w:p>
    <w:p>
      <w:pPr>
        <w:pStyle w:val="Normal"/>
        <w:spacing w:lineRule="auto" w:line="252" w:before="0" w:after="160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признать Удякову Ю.Н. виновной в совершении административного правонарушения, предусмотренного статьей 14.2 Кодекса Российской Федерации об административных правонарушениях, и на основании данной статьи назначить наказание в виде  административного штрафа в размере 1500 (одной тысячи пятьсот) рублей без </w:t>
      </w:r>
      <w:r>
        <w:rPr>
          <w:rFonts w:cs="Times New Roman" w:ascii="Times New Roman" w:hAnsi="Times New Roman"/>
          <w:sz w:val="28"/>
          <w:szCs w:val="28"/>
        </w:rPr>
        <w:t>конфискации предмета административного правонарушения.</w:t>
      </w:r>
      <w:r>
        <w:rPr>
          <w:rFonts w:cs="Times New Roman" w:ascii="Times New Roman" w:hAnsi="Times New Roman"/>
          <w:sz w:val="28"/>
        </w:rPr>
        <w:t xml:space="preserve">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может быть обжаловано в течение 10 дней в Бугульминский городской суд Республики Татарстан через мирового судью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подпись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Копия вер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Мировой судья                                                    Асфандиярова Л.З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 вступило в законную силу «___» ____________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>Мировой судья                                                    Асфандиярова Л.З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200" w:after="120"/>
        <w:rPr>
          <w:bCs/>
          <w:sz w:val="27"/>
          <w:szCs w:val="27"/>
        </w:rPr>
      </w:pPr>
      <w:r>
        <w:rPr>
          <w:bCs/>
          <w:sz w:val="27"/>
          <w:szCs w:val="27"/>
        </w:rPr>
        <w:t>РЕКВИЗИТЫ ДЛЯ УПЛАТЫ ШТРАФ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*******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Label">
    <w:name w:val="label"/>
    <w:qFormat/>
    <w:rPr>
      <w:rFonts w:cs="Times New Roman"/>
    </w:rPr>
  </w:style>
  <w:style w:type="character" w:styleId="2">
    <w:name w:val="Основной текст (2)_"/>
    <w:qFormat/>
    <w:rPr>
      <w:rFonts w:ascii="Calibri" w:hAnsi="Calibri" w:cs="Calibri"/>
      <w:sz w:val="22"/>
      <w:lang w:val="ru-RU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C6C704FA5C0B9AC116D63C80B87FCAF8672CAA3529F9D2B6B89605CF3E41ACE9E4153C07F6C2C36D8C43172A317F45ACA910D4E54FL9u6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